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:         Руднев Г.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150" w:after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</w:t>
      </w:r>
    </w:p>
    <w:p>
      <w:pPr>
        <w:pStyle w:val="Style15"/>
        <w:spacing w:before="150" w:after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овышению качества образования МБОУ СОШ им. И.А.Солдатова с.Нижнее Большое на 2019/2020 учебный год</w:t>
      </w:r>
    </w:p>
    <w:p>
      <w:pPr>
        <w:pStyle w:val="Style15"/>
        <w:spacing w:before="150" w:after="180"/>
        <w:jc w:val="both"/>
        <w:rPr/>
      </w:pPr>
      <w:r>
        <w:rPr/>
        <w:t>Цель:</w:t>
      </w:r>
    </w:p>
    <w:p>
      <w:pPr>
        <w:pStyle w:val="Style15"/>
        <w:spacing w:before="150" w:after="180"/>
        <w:jc w:val="both"/>
        <w:rPr/>
      </w:pPr>
      <w:r>
        <w:rPr/>
        <w:t>совершенствование организации образовательного процесса;</w:t>
      </w:r>
    </w:p>
    <w:p>
      <w:pPr>
        <w:pStyle w:val="Style15"/>
        <w:spacing w:before="150" w:after="180"/>
        <w:jc w:val="both"/>
        <w:rPr/>
      </w:pPr>
      <w:r>
        <w:rPr/>
        <w:t>- создание условий для удовлетворения потребностей личности в образовательной подготовке;</w:t>
      </w:r>
    </w:p>
    <w:p>
      <w:pPr>
        <w:pStyle w:val="Style15"/>
        <w:spacing w:before="150" w:after="180"/>
        <w:jc w:val="both"/>
        <w:rPr/>
      </w:pPr>
      <w:r>
        <w:rPr/>
        <w:t>- достижение качества образования, соответствующего потребностям и ожиданиям общества на основе приведения педагогических условий образовательного учреждения в соответствие с новыми требованиями и критериями качества образования.               </w:t>
      </w:r>
    </w:p>
    <w:p>
      <w:pPr>
        <w:pStyle w:val="Style15"/>
        <w:spacing w:before="150" w:after="18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jc w:val="both"/>
        <w:rPr/>
      </w:pPr>
      <w:r>
        <w:rPr/>
        <w:t>Анализ состояния организации и управления качества образования в школе.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jc w:val="both"/>
        <w:rPr/>
      </w:pPr>
      <w:r>
        <w:rPr/>
        <w:t>Отбор методик и форм работы по повышению качества знаний в образовательном учреждении.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jc w:val="both"/>
        <w:rPr/>
      </w:pPr>
      <w:r>
        <w:rPr/>
        <w:t>Организация необходимого информационного обеспечения, педагогического анализа качества обучения учащихся</w:t>
      </w:r>
    </w:p>
    <w:p>
      <w:pPr>
        <w:pStyle w:val="Style15"/>
        <w:spacing w:before="150" w:after="180"/>
        <w:jc w:val="both"/>
        <w:rPr/>
      </w:pPr>
      <w:r>
        <w:rPr/>
        <w:t>в школе.</w:t>
      </w:r>
    </w:p>
    <w:p>
      <w:pPr>
        <w:pStyle w:val="Normal"/>
        <w:numPr>
          <w:ilvl w:val="0"/>
          <w:numId w:val="4"/>
        </w:numPr>
        <w:spacing w:before="0" w:after="150"/>
        <w:ind w:left="450" w:hanging="360"/>
        <w:jc w:val="both"/>
        <w:rPr/>
      </w:pPr>
      <w:r>
        <w:rPr/>
        <w:t>Совершенствование условий для качественного образовательного процесса с учетом индивидуальных</w:t>
      </w:r>
    </w:p>
    <w:p>
      <w:pPr>
        <w:pStyle w:val="Style15"/>
        <w:spacing w:before="150" w:after="180"/>
        <w:jc w:val="both"/>
        <w:rPr/>
      </w:pPr>
      <w:r>
        <w:rPr/>
        <w:t>особенностей учащихся.</w:t>
      </w:r>
    </w:p>
    <w:p>
      <w:pPr>
        <w:pStyle w:val="Normal"/>
        <w:numPr>
          <w:ilvl w:val="0"/>
          <w:numId w:val="5"/>
        </w:numPr>
        <w:spacing w:before="0" w:after="150"/>
        <w:ind w:left="450" w:hanging="360"/>
        <w:jc w:val="both"/>
        <w:rPr/>
      </w:pPr>
      <w:r>
        <w:rPr/>
        <w:t>Организация преподавания учебных предметов на повышенном уровне в 5 - 7, 8 классах.</w:t>
      </w:r>
    </w:p>
    <w:p>
      <w:pPr>
        <w:pStyle w:val="Style15"/>
        <w:spacing w:before="150" w:after="180"/>
        <w:jc w:val="both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3"/>
        </w:numPr>
        <w:spacing w:before="0" w:after="150"/>
        <w:ind w:left="450" w:hanging="360"/>
        <w:jc w:val="both"/>
        <w:rPr/>
      </w:pPr>
      <w:r>
        <w:rPr/>
        <w:t>Достижение качества образования обучающихся учреждения образования не ниже среднего по району.</w:t>
      </w:r>
    </w:p>
    <w:p>
      <w:pPr>
        <w:pStyle w:val="Normal"/>
        <w:numPr>
          <w:ilvl w:val="0"/>
          <w:numId w:val="3"/>
        </w:numPr>
        <w:spacing w:before="0" w:after="150"/>
        <w:ind w:left="450" w:hanging="360"/>
        <w:jc w:val="both"/>
        <w:rPr/>
      </w:pPr>
      <w:r>
        <w:rPr/>
        <w:t>Создание системной организации управления образовательным процессом.</w:t>
      </w:r>
    </w:p>
    <w:p>
      <w:pPr>
        <w:pStyle w:val="Normal"/>
        <w:numPr>
          <w:ilvl w:val="0"/>
          <w:numId w:val="3"/>
        </w:numPr>
        <w:spacing w:before="0" w:after="150"/>
        <w:ind w:left="450" w:hanging="360"/>
        <w:jc w:val="both"/>
        <w:rPr/>
      </w:pPr>
      <w:r>
        <w:rPr/>
        <w:t>Рост познавательной активности (увеличение количества учащихся, результативно участвующих в районных, областных, республиканских олимпиадах, конкурсах и проектах).</w:t>
      </w:r>
    </w:p>
    <w:p>
      <w:pPr>
        <w:pStyle w:val="Style15"/>
        <w:spacing w:before="150" w:after="180"/>
        <w:ind w:left="720" w:hanging="0"/>
        <w:jc w:val="both"/>
        <w:rPr/>
      </w:pPr>
      <w:r>
        <w:rPr/>
        <w:t>Взаимодействие участников образовательного процесса в процессе обучения:</w:t>
      </w:r>
    </w:p>
    <w:p>
      <w:pPr>
        <w:pStyle w:val="Style15"/>
        <w:spacing w:before="150" w:after="180"/>
        <w:jc w:val="both"/>
        <w:rPr/>
      </w:pPr>
      <w:r>
        <w:rPr/>
        <w:t>Для информирования родителей о результатах обучения и воспитания обучающихся ежедневно ведется учет успеваемости и посещаемости учащихся в дневниках, журналах, в конце каждой четверти классные руководители проводят классные родительские собрания , а учителя-предметники индивидуальные консультации.</w:t>
      </w:r>
    </w:p>
    <w:p>
      <w:pPr>
        <w:pStyle w:val="Style15"/>
        <w:spacing w:before="150" w:after="180"/>
        <w:jc w:val="both"/>
        <w:rPr/>
      </w:pPr>
      <w:r>
        <w:rPr/>
        <w:t>Между педагогами, обучающимися, родителями обучающихся и руководством школы в рамках обучения устанавливаются отношения равноправного сотрудничества.</w:t>
      </w:r>
    </w:p>
    <w:tbl>
      <w:tblPr>
        <w:tblW w:w="11216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263"/>
        <w:gridCol w:w="1260"/>
        <w:gridCol w:w="170"/>
        <w:gridCol w:w="1810"/>
        <w:gridCol w:w="1440"/>
        <w:gridCol w:w="1316"/>
      </w:tblGrid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ind w:firstLine="6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Ожидаемый результат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Ответственный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11216" w:type="dxa"/>
            <w:gridSpan w:val="7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50"/>
              <w:ind w:left="450" w:hanging="360"/>
              <w:rPr/>
            </w:pPr>
            <w:r>
              <w:rPr/>
              <w:t>Организационно-управленческая работа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1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Анализ образовательного процесса и подготовка отчетной документации. Анализ успеваемости по классам.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Раз в четверт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директор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Производственное собрание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2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Создание и организация деятельности рабочей группы отслеживания качества образования, включающую информационно-аналитическую деятельность, контроль и мониторинг, психолого-педагогическое сопровождение.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Выработка критериев и показателей качества образования.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директор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3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Распределение обязанностей и полномочий в системе управления качеством образования для достижения поставленных целей и решения задач.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август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Четкая регламентация деятельности по реализации плана.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директор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Организация работы учебного центра по подготовке учащихся к олимпиадам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Результативное участие в олимпиадах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5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Организация научно- исследовательской деятельности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проектно-исследовательских работ и качества знаний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Конференция по защите научно-исследовательских работ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6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Корректировка банка данных высокомотивированных учащихся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Систематизация работы с учащимис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Результативное участие в олимпиадах и конкурсах</w:t>
            </w:r>
          </w:p>
        </w:tc>
      </w:tr>
      <w:tr>
        <w:trPr/>
        <w:tc>
          <w:tcPr>
            <w:tcW w:w="11216" w:type="dxa"/>
            <w:gridSpan w:val="7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150"/>
              <w:ind w:left="450" w:hanging="360"/>
              <w:rPr/>
            </w:pPr>
            <w:r>
              <w:rPr/>
              <w:t>Работа с педагогами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1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Разработка планов работы по подготовке учащихся к предметным олимпиадам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Систематизация работы по подготовке к олимпиадам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Учителя-предметники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Результативное участие в олимпиадах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2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анорама открытых уроков учителей-предметников, преподающих в 3-11 классах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В теч. года</w:t>
            </w:r>
          </w:p>
          <w:p>
            <w:pPr>
              <w:pStyle w:val="Style15"/>
              <w:spacing w:before="150" w:after="180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Обмен педагогическим опытом в форме взаимопосещения уроков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3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Круглый стол по обмену опытом по выработке у учащихся желания учиться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Обмен педагогическим опытом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Мастер-класс «Формы и методы работы по подготовке учащихся к олимпиадам» (русский язык)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Терехова Г.Н.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5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Мастер-класс «Формы и методы работы по подготовке учащихся к олимпиадам по математике»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декаб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Ходорова Л.С.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6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Мастер-класс «Формы и методы работы по подготовке учащихся к олимпиадам по обществоведению и истории»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янва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Щербатых Я.В.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7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Мастер-класс «Формы и методы работы по подготовке учащихся к олимпиадам по химии»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Болычева М.Д.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8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Мастер-класс «Формы и методы работы по подготовке учащихся к олимпиадам по иностранному языку»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Шатова О.И.</w:t>
            </w:r>
          </w:p>
          <w:p>
            <w:pPr>
              <w:pStyle w:val="Style15"/>
              <w:spacing w:before="150" w:after="1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9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анорама педагогических достижений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Итог работы за год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10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Выставка методических разработок уроков( «Мой лучший урок»)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11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едсовет «Качество знаний – главная миссия учителя»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декаб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директор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12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Совещание при директоре  «Качество преподавания учебных предметов русский язык,</w:t>
            </w:r>
          </w:p>
          <w:p>
            <w:pPr>
              <w:pStyle w:val="Style15"/>
              <w:spacing w:before="150" w:after="180"/>
              <w:rPr/>
            </w:pPr>
            <w:r>
              <w:rPr/>
              <w:t>математика,</w:t>
            </w:r>
          </w:p>
          <w:p>
            <w:pPr>
              <w:pStyle w:val="Style15"/>
              <w:spacing w:before="150" w:after="180"/>
              <w:rPr/>
            </w:pPr>
            <w:r>
              <w:rPr/>
              <w:t>физики и астрономии»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Октябрь</w:t>
            </w:r>
          </w:p>
          <w:p>
            <w:pPr>
              <w:pStyle w:val="Style15"/>
              <w:spacing w:before="150" w:after="180"/>
              <w:rPr/>
            </w:pPr>
            <w:r>
              <w:rPr/>
              <w:t>Декабрь</w:t>
            </w:r>
          </w:p>
          <w:p>
            <w:pPr>
              <w:pStyle w:val="Style15"/>
              <w:spacing w:before="150" w:after="180"/>
              <w:rPr/>
            </w:pPr>
            <w:r>
              <w:rPr/>
              <w:t>Янва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.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13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Совещание при директоре «Качество проведение внеклассной работы по учебным предметам»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1216" w:type="dxa"/>
            <w:gridSpan w:val="7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150"/>
              <w:ind w:left="450" w:hanging="360"/>
              <w:rPr/>
            </w:pPr>
            <w:r>
              <w:rPr/>
              <w:t>Работа с учащимися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1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роведение консультаций для учащихся, имеющих пробелы и испытывающих трудности в освоении отдельных тем.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В теч.года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Устранение пробелов, ликвидация трудностей при изучении  учебного материала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Учителя-предметники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2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Участие в   предметной олимпиаде, интернет-олимпиадах, конкурсах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В теч.года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3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Знакомство учащихся с нормами и правилами итоговой аттестации, организация повторения.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Январь-май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Учителя-предметники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Подведение результатов итоговой аттестации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Конкурс ораторского мастерства «Мне сердцу милый уголок» (5-11 классы)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декаб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Развитие коммуникативных навыков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5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Конференция по защите научно-исследовательских работ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Ноябрь, янва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Интеллектуальное и коммуникативное развитие учащихс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7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150"/>
              <w:ind w:left="450" w:hanging="360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1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Контроль со стороны родителей за успеваемостью учащихс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 Классные руководители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2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Индивидуальные встречи с родителями, посещение семей, проведение бесед по контролю знаний и помощи в выполнении домашнего задания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редупреждение неудовлетворительных и нежелательных отметок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3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Консультации педагога психолога по запросам родителей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В теч.года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Устранение трудностей у родителей в процессе контроля за образовательным процессом детей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Педагог-психолог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роведение совместных турниров клуба   «Умники и умницы» (ученик-родитель)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В теч.года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Заинтересованность родителей в повышении качества образования детей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7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150"/>
              <w:ind w:left="450" w:hanging="360"/>
              <w:rPr/>
            </w:pPr>
            <w:r>
              <w:rPr/>
              <w:t>Работа педагога психолога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1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Диагностика профессиональных затруднений педагогов в работе с высокомотивированными учащимися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Устранение профессиональных затруднений педагогов в работе с высокомотивированными учащимис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2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Мастер-класс по работе с учащимися, имеющими затруднения в обучении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Оказание помощи педагогам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3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Выявление уровня адаптации и дезадаптации учащихся 1,5 классов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Педагог-психолог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Консилиум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Диагностика уровня обучаемости учащихся 5 класса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Консилиум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5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рофилактика стресса у учащихся, участвующих в олимпиадах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Декабрь</w:t>
            </w:r>
          </w:p>
          <w:p>
            <w:pPr>
              <w:pStyle w:val="Style15"/>
              <w:spacing w:before="150" w:after="180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Создание душевного равновесия у учащихся, участвующих в олимпиадах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Педагог-психолог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6.</w:t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Профориентационные занятия с учащимися 9.11 классов</w:t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В теч.года</w:t>
            </w:r>
          </w:p>
        </w:tc>
        <w:tc>
          <w:tcPr>
            <w:tcW w:w="198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5"/>
              <w:spacing w:before="150" w:after="180"/>
              <w:rPr/>
            </w:pPr>
            <w:r>
              <w:rPr/>
              <w:t>Качественное поступление учащихся</w:t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Заместитель директора</w:t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5"/>
              <w:spacing w:before="150" w:after="180"/>
              <w:rPr/>
            </w:pPr>
            <w:r>
              <w:rPr/>
              <w:t>Итоги поступления</w:t>
            </w:r>
          </w:p>
        </w:tc>
      </w:tr>
      <w:tr>
        <w:trPr/>
        <w:tc>
          <w:tcPr>
            <w:tcW w:w="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2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font30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8:00Z</dcterms:created>
  <dc:creator>User</dc:creator>
  <dc:description/>
  <cp:keywords/>
  <dc:language>en-US</dc:language>
  <cp:lastModifiedBy>User</cp:lastModifiedBy>
  <cp:lastPrinted>2020-02-25T12:25:00Z</cp:lastPrinted>
  <dcterms:modified xsi:type="dcterms:W3CDTF">2020-02-25T10:45:00Z</dcterms:modified>
  <cp:revision>10</cp:revision>
  <dc:subject/>
  <dc:title/>
</cp:coreProperties>
</file>