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360"/>
        <w:jc w:val="both"/>
        <w:rPr/>
      </w:pPr>
      <w:r>
        <w:rPr>
          <w:b w:val="false"/>
          <w:sz w:val="24"/>
          <w:szCs w:val="24"/>
        </w:rPr>
        <w:t xml:space="preserve">В рамках реализации региональной программы мероприятия 21 </w:t>
      </w:r>
      <w:r>
        <w:rPr>
          <w:rStyle w:val="StrongEmphasis"/>
          <w:b w:val="false"/>
          <w:sz w:val="24"/>
          <w:szCs w:val="24"/>
        </w:rPr>
        <w:t>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</w:t>
      </w:r>
      <w:r>
        <w:rPr>
          <w:b w:val="false"/>
          <w:sz w:val="24"/>
          <w:szCs w:val="24"/>
        </w:rPr>
        <w:t xml:space="preserve"> государственной программы Липецкой области «Развитие образования Липецкой области» в школе был проведен</w:t>
      </w:r>
      <w:r>
        <w:rPr>
          <w:sz w:val="28"/>
          <w:szCs w:val="28"/>
        </w:rPr>
        <w:t xml:space="preserve"> м</w:t>
      </w:r>
      <w:r>
        <w:rPr>
          <w:bCs w:val="false"/>
          <w:color w:val="000000"/>
          <w:sz w:val="24"/>
          <w:szCs w:val="24"/>
        </w:rPr>
        <w:t>астер-класс по теме "Повышение качества образования через формирование положительной мотивации учащихся к учебной деятельности"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Учитель истории и обществознания Щербатых Я.В.</w:t>
      </w:r>
    </w:p>
    <w:p>
      <w:pPr>
        <w:pStyle w:val="Heading1"/>
        <w:shd w:fill="FFFFFF" w:val="clear"/>
        <w:spacing w:before="0" w:after="0"/>
        <w:ind w:first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rStyle w:val="Emphasis"/>
          <w:color w:val="000000"/>
          <w:shd w:fill="FFFFFF" w:val="clear"/>
        </w:rPr>
        <w:t>Ни один завоеватель, ни один государственный деятель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не может изменить сущность масс.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Но учитель может совершить больше: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он может создать новое воображение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 раскрыть творческие способности человека.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Н. Рерих</w:t>
      </w:r>
    </w:p>
    <w:p>
      <w:pPr>
        <w:pStyle w:val="Normal"/>
        <w:ind w:firstLine="360"/>
        <w:jc w:val="both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ab/>
        <w:t>В настоящее время в современной школе достаточно остро стоит задача повышения эффективности педагогического процесса. И я задалась вопросом: как сделать учебный процесс более эффективным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ab/>
        <w:t>Каждый учитель хочет, чтобы его ученики хорошо учились, с интересом и желанием занимались в школе. Учителя знают, что школьника нельзя успешно учить, если он относится к учению и знаниям равнодушно, без интереса и, не осознавая потребности к ним.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. Эта проблема является одной из важнейших в современной психологии и педагогике обуч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азличают понятия “мотив” и “цель”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</w:rPr>
        <w:t>Цель </w:t>
      </w:r>
      <w:r>
        <w:rPr>
          <w:color w:val="000000"/>
        </w:rPr>
        <w:t>— это предвидимый результат, представляемый и осознаваемый человеком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</w:rPr>
        <w:t>Мотив</w:t>
      </w:r>
      <w:r>
        <w:rPr>
          <w:b/>
          <w:bCs/>
          <w:color w:val="000000"/>
        </w:rPr>
        <w:t> </w:t>
      </w:r>
      <w:r>
        <w:rPr>
          <w:color w:val="000000"/>
        </w:rPr>
        <w:t>— побуждение к достижению цел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ab/>
        <w:t>Урок следует организовывать так, чтобы ученику было интересно от самого процесса учения и радостно от общения с учителем, чтобы он чувствовал свое участие в процессе получения знан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ab/>
        <w:t>Главное условие успешного обучения – способность учителя постоянно совершенствовать современный урок, находить новые подходы, приемы обучения учащихся, позволяющие повышать познавательный интерес к изучаемому предмету, повышать качество знаний учащихся. Поэтому я представляю тему своей работы “Повышение качества образования через формирование положительной мотивации учащихся к учебной деятельности”. Мне хочется поделиться некоторыми методами и методическими приемами.</w:t>
      </w:r>
    </w:p>
    <w:p>
      <w:pPr>
        <w:pStyle w:val="Normal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1. Педагогическая технология развивающего обучени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Элементы технологии развивающего обучения апробированы и используются во всех классах используются рабочие тетради по истории, праву и обществознанию. В тетрадях предусмотрен широкий спектр развивающих заданий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шифрограммы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кроссворды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логические задани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контурные карты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бота с документами, составление схем и таблиц, пакеты с ошибками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составление рассказов и сказок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бота с датами и понятиями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задачи на соотнесение событий, дат, имен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ешение логических и практических задач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За период апробации данный метод работы показал, что использование рабочих тетрадей в комплексе с учебно-методическими материалами дают высокие положительные результаты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знообразие в применяемых методах, приемах и формах обучени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повышение качества усвоения материала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происходит 100% охват учебной деятельностью всех учащихся на уроке и при выполнении домашнего задани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повышается интерес к предмету среди учащихс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позволяет экономить учебное время, как учащимся, так и учителю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звивает логику, мышление, устную и письменную речь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Кроме рабочих тетрадей, мною готовятся тесты, логические, проблемные и практические задания.</w:t>
      </w:r>
    </w:p>
    <w:p>
      <w:pPr>
        <w:pStyle w:val="Normal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2. Педагогическая технология проблемного обучени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На уроках истории и обществознания распространенным методом активизации учащихся, развитию их логического мышления является постановка проблем на уроках различного типа. Апробированы и используются проблемные методы обучения на лекциях. Данный метод (озадачивание), сводится к тому, что я ставлю перед учащимися проблему: вопрос или систему вопросов. Ставлю проблему с помощью графиков, чертежей, рисунков, сравнительных таблиц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Работа над проблемой проходит успешно лишь в том случае, когда возникает проблемная ситуация, т.е. когда учащиеся испытывают интеллектуальное затруднение, которое направляет его мыслительную деятельность на решение проблем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В ходе апробации данной технологии мною установлены основные направления в решении проблемы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. Проблему решает педагог (сам ставит проблему и сам ее решает, излагая лекционный материал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 Генераторы-критики (учащиеся делятся на две группы, первая генераторы - дают большее число вариантов решения проблемы, вплоть до фантастических. Вторая группа, получая эти предложения, выбирает наиболее подходящее). В данном виде работы учащиеся могут вывести то или иное правило, закономерность, причинно-следственную связь, решить какую-то проблему, прибегая к своему опыту и знаниям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3. Лекции - беседы (я ставлю перед учениками проблему и предлагаю им решить ее совместно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4. Работа малых групп (альтернативы), (я излагаю проблему и даю возможность высказаться нескольким учащимся, каждая группа защищает свою точку зрения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5. Малые группы (ваше решение проблемы), (после короткого обсуждения каждая из групп предъявляет в письменном виде свой вариант решения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6. «Мозговой штурм» (заполнение мнений по проблеме на карточках, а учитель оглашает наиболее распространенные мнения, приводит и доказывает правильный ответ, обращает внимание на способность учащихся к практическому анализу собственных суждений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Все эти приемы проблемного обучения используются мною на лекциях, семинарах, диспутах. Апробация данной технологии проводилась на уроках истории и обществознания, начиная с 5 класса, например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5 класс - «Греческие полисы и великая колонизация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Афины и Спарта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Пелопоннесская война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6 класс - «Столетняя война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Классы и сословия средневековой Европы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7 класс - «Эпоха дворцовых переворотов ХУ111 века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8 класс - «Реформы и контрреформы XIX века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9 класс - «Гражданская война в России в 1918 - 1920 г.г.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0 класс - «Смутное время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11 класс - «Альтернативы послевоенного развития СССР и другие». </w:t>
        <w:tab/>
        <w:t>Применяя данную технологию в процессе обучения, я пришла к выводу, что она помогает мне научить учащихся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отстаивать свою точку зрения, отстаивать свое мнение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звивать мыслительную деятельность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искать альтернативные варианты и различные суждения и точки зрени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анализировать, сопоставлять учебный материа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делать выводы, обобщения и сравнения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готовить учащихся к выполнению заданий ЕГЭ, части «С».</w:t>
      </w:r>
    </w:p>
    <w:p>
      <w:pPr>
        <w:pStyle w:val="Normal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3. Педагогические игровые технологи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Игра позволяет учащимся в непринужденной форме усвоить необходимый материал. 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апример: повторительно-обобщающие уроки по истории Древнего мира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(урок «Путешествие в страну Хаппи», «По Великому шелковому пути», «В поход с Александром Македонским» и другие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Уроки по истории русской культуры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Древнерусская культура IX - XII веков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Культура России в ХУП веке»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«Литературно-музыкальный салон XIX века» и др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гровая технология дает положительные результаты, так как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. Вовлекает всех учащихся класса в процесс обучени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 Позволяет учащимся быть непосредственными участниками игр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3. Создает образное восприятие учащимися исторических событий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4. Позволяет учащимся раскрепоститься психологическ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5. Помогает учащимся лучше запомнить учебный материал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Мой опыт использования игровых технологий показал, что учащимся такие формы обучения нравятся, они способствуют повышению интереса к предмету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Классификация исторических игр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I. Деловые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. Обсуждени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 Исследовани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3. С элементами ретроспектив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II. Ретроспективные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 .Ролевые (театрализованные представления,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театрализованные игры, проблемно-дискуссионные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гры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Неролевые (конкурсные игры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III. Тренинговые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1. Настольны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 На основе заданного алгоритма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3. Сюжетны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На основе игровых технологий для 5-6 классов по истории древнего мира и истории средних веков разработаны рабочие программы блочно-тематического типа. </w:t>
      </w:r>
    </w:p>
    <w:p>
      <w:pPr>
        <w:pStyle w:val="Normal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4. Технология уровневой дифференциаци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В стандарте исторического образования предусмотрены два уровня овладения знаниями: базовый и выше базового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В данном направлении осуществляется работа на уроках и во внеурочной деятельности. Разработаны уроки зачетного типа, где предусмотрены комплексы заданий по двум уровням. Дозировка домашнего задания предусмотрена на базовый уровень и выше базового уровня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При работе по данной технологии мною ведутся диагностические карты, в которых отслеживаются способности учащихся, усвоение им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учебного материала, оценки за выполнение работы, а также все пробелы в их знаниях (даты, понятия, работа с документами, знание фактического материала и т.д.). Ведение диагностических карт помогает отследить динамику усвоения знаний и своевременно ликвидировать недостатк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По итогам диагностики с учащимися разных уровней проводятся дополнительные занятия по ликвидации пробелов (со слабоуспевающими учащимися) и углублению и расширению знаний (с одарёнными детьми).</w:t>
      </w:r>
    </w:p>
    <w:p>
      <w:pPr>
        <w:pStyle w:val="Style14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5. Технология коллективного способа обучения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Данная педагогическая технология позволяет использовать такие виды обучения как практические работы, практикумы, лабораторные работы, работу по анализу исторических документов. Положительным элементом применения данной технологии обучения является тот факт, что здесь в работу включены одновременно все учащиеся класса. Этот способ обучения используется  при работе с учащимися с 5 по 11 класс при работе: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анализ документов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составление синхронистических таблиц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составление сравнительных таблиц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составление исторических портретов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работа с памятками-алгоритмами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Style14"/>
        <w:shd w:fill="FFFFFF" w:val="clear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- работа в группах, парах.</w:t>
      </w:r>
    </w:p>
    <w:p>
      <w:pPr>
        <w:pStyle w:val="Style14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6. Современные информационные технологии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ab/>
        <w:t>В настоящее время необходимостью является то, что учащиеся, особенно выпускники, должны быть подготовлены к жизни в обществе современных информационных технологий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I этап - пропедевтический (5-6 классы). На данном этапе происходит: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знакомство с компьютерными учебниками по истории,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обществознанию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формирование умений работы с дисками, дискетами для извлечения необходимой информации к урокам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формирование информационной культуры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тестирование учащихся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II этап- курс основной школы (7-9 классы). Здесь предполагается: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создание презентаций по истории России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спользование графических работ (графиков, диаграмм)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спользование мультимедийных технологий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III этап - профильное обучение (10 - 11 классы). На данном этапе предусматривается: обработка информации при подготовке к ЕГЭ по истории и обществознанию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проектная работа учащихся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 учащихся.</w:t>
      </w:r>
    </w:p>
    <w:p>
      <w:pPr>
        <w:pStyle w:val="Style14"/>
        <w:shd w:fill="FFFFFF" w:val="clear"/>
        <w:spacing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>7. Проектная деятельность.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Цель применения данного вида деятельности: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звитие инициативности учащихся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азвитие способностей учащихся заниматься исследовательской деятельностью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построение учащимися теоретических моделей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созидательная деятельность учащихся от постановки целей и задач до их реализации и получение определенного результата;</w:t>
      </w:r>
    </w:p>
    <w:p>
      <w:pPr>
        <w:pStyle w:val="Style14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умение решать конкретные проблемы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ab/>
        <w:t>Сегодня я представила лишь некоторые свои разработки, все они позволяют сформировать положительную мотивацию учащихся к учебной деятельности и следовательно, повысить качество образования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Хороших методов существует ровно столько, сколько существует хороших учителей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7:00Z</dcterms:created>
  <dc:creator>user</dc:creator>
  <dc:description/>
  <cp:keywords/>
  <dc:language>en-US</dc:language>
  <cp:lastModifiedBy>user</cp:lastModifiedBy>
  <dcterms:modified xsi:type="dcterms:W3CDTF">2018-09-20T16:39:00Z</dcterms:modified>
  <cp:revision>3</cp:revision>
  <dc:subject/>
  <dc:title>Мастер-класс по теме "Повышение качества образования через формирование положительной мотивации учащихся к учебной деятельности"</dc:title>
</cp:coreProperties>
</file>