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62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ом по МБОУ СОШ им. И.А.Солдат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ее Больш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17 № 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_____ Руднев Г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ЕМА ГРАЖДАН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е бюджетное общеобразовательное учреждение среднюю общеобразовательную школу имени Героя Советского Союза И.А.Солдатова с.Нижнее Большое  Воловского муниципального района Липец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>Настоящие Правила приема граждан на обучение по программам начального общего, основного общего и среднего общего образования (далее – Правила)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№ 273-ФЗ "Об образовании в Российской Федерации"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19.02.1993 № 4530-1 "О вынужденных переселенцах"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19.02.1993 № 4528-1 "О беженцах"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приказом Минобрнауки России от 22.01.2014 № 32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приказом Минобрнауки России от 30.08.2013 № 1015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БОУ СОШ им. И.А.Солдатова с.Нижнее Большо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родителей (законных представителей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регламентируют прием граждан РФ (далее – ребенок, дети) в Муниципальное бюджетное общеобразовательное учреждение среднюю общеобразовательную школу имени Героя Советского Союза И.А.Солдатова с.Нижнее Большое Воловского муниципального района Липецкой области </w:t>
      </w:r>
      <w:r>
        <w:rPr>
          <w:rFonts w:cs="Times New Roman" w:ascii="Times New Roman" w:hAnsi="Times New Roman"/>
        </w:rPr>
        <w:t>для обучения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ая организация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 В случае если ребенок по состоянию здоровья не может обучаться в ОО, администрация ОО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Липецкой обла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иема на обучение по программам начального общего,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При отсутствии указанных документов  зачисление в ОО производится с разрешения учредител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О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дети граждан, имеющие право па первоочередное предоставление места в общеобразовательных учреждениях в соответствии с законодательством РФ и нормативными правовыми актами субъектов РФ, к которым относятся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ов, имеющих специальные звания и проходящие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ов поли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вследствие заболевания, полученного в период прохождения службы и исключивших возможность дальнейшего прохождения службы в полици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аходящиеся (находившиеся) на иждивении сотрудников полиции, граждан Российской Федерации, указанных в вышеприведенных пунктах 1-5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еннослужащих по месту жительства их семей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л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О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О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 количестве мест в первых классах размещается на информационном стенде ОО и на официальном сайте ОО в сети интернет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не позднее 10 календарных дней с момента издания отделом образования администрации Воловского муниципального района распорядительного акта о закрепленной территор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О, а также на официальном сайте ОО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 начала приема ОО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зачисления на обучение по программам начального общего,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(Приложение 1, 2, 3)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ОО территории, дополнительно предоставляют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Ф (виза (в случае прибытия в РФ в порядке, требующем получения визы) и (или)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иеме в ОО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лжностное лицо, ответственное за прием документов, при приеме заявления обяза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иеме заявления должностное лиц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Должностное лицо, ответственное за прием документов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С УЧЕТОМ МН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общешкольного  Совета родителе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4.08.2017 № 1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бщешкольного  Сове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:                    М.А.Болотова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СОШ им .И.А.Солдат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Нижнее  Большое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дневу Геннадию Александрович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фактического  проживания: ____________________  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ind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в ____ класс МБОУ СОШ им .И.А.Солдатова с.Нижнее Большое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моего сына     _________________________ мою(дочь)______________________________________________________________  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 ребенка 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число, месяц, год рождения)</w:t>
      </w:r>
    </w:p>
    <w:p>
      <w:pPr>
        <w:pStyle w:val="Normal"/>
        <w:widowControl w:val="false"/>
        <w:autoSpaceDE w:val="false"/>
        <w:spacing w:before="0" w:after="120"/>
        <w:ind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120"/>
        <w:ind w:right="-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6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</w:t>
      </w:r>
    </w:p>
    <w:p>
      <w:pPr>
        <w:pStyle w:val="Normal"/>
        <w:widowControl w:val="false"/>
        <w:autoSpaceDE w:val="false"/>
        <w:spacing w:before="0" w:after="12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ФИО,  адрес и место проживания,  контактные  телефоны)</w:t>
      </w:r>
    </w:p>
    <w:p>
      <w:pPr>
        <w:pStyle w:val="Normal"/>
        <w:widowControl w:val="false"/>
        <w:autoSpaceDE w:val="false"/>
        <w:ind w:right="-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   </w:t>
      </w:r>
    </w:p>
    <w:p>
      <w:pPr>
        <w:pStyle w:val="Normal"/>
        <w:widowControl w:val="false"/>
        <w:autoSpaceDE w:val="false"/>
        <w:ind w:right="-36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указать ФИО,   адрес и место проживания,  контактные  телефоны)</w:t>
      </w:r>
    </w:p>
    <w:p>
      <w:pPr>
        <w:pStyle w:val="Normal"/>
        <w:widowControl w:val="false"/>
        <w:autoSpaceDE w:val="false"/>
        <w:ind w:right="3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другими документами, регламентирующими организацию и осуществление образовательной деятельности, права и обязанности учащихся  ознакомлен (а).</w:t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копия паспорта ребен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родителей (законных представителей).</w:t>
      </w:r>
    </w:p>
    <w:p>
      <w:pPr>
        <w:pStyle w:val="Normal"/>
        <w:widowControl w:val="false"/>
        <w:autoSpaceDE w:val="false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 _____________________           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Расшифровка  подписи) </w:t>
      </w:r>
    </w:p>
    <w:p>
      <w:pPr>
        <w:pStyle w:val="Heading1"/>
        <w:rPr/>
      </w:pPr>
      <w:r>
        <w:rPr>
          <w:sz w:val="20"/>
          <w:szCs w:val="20"/>
          <w:lang w:val="ru-RU"/>
        </w:rPr>
        <w:t>Подпись      _____________________           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Расшифровка  подписи)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Регистрационный  номер  заявления  ________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СОШ им .И.А.Солдат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Нижнее  Большое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дневу Геннадию Александрович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фактического  проживания: ____________________  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ind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в 10 класс МБОУ СОШ им .И.А.Солдатова с.Нижнее Большое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моего сына     _________________________ мою(дочь)______________________________________________________________  </w:t>
      </w:r>
    </w:p>
    <w:p>
      <w:pPr>
        <w:pStyle w:val="TextBodyIndent"/>
        <w:spacing w:lineRule="auto" w:line="240"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 ребенка 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число, месяц, год рождения)</w:t>
      </w:r>
    </w:p>
    <w:p>
      <w:pPr>
        <w:pStyle w:val="Normal"/>
        <w:widowControl w:val="false"/>
        <w:autoSpaceDE w:val="false"/>
        <w:spacing w:before="0" w:after="120"/>
        <w:ind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120"/>
        <w:ind w:right="-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6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</w:t>
      </w:r>
    </w:p>
    <w:p>
      <w:pPr>
        <w:pStyle w:val="Normal"/>
        <w:widowControl w:val="false"/>
        <w:autoSpaceDE w:val="false"/>
        <w:spacing w:before="0" w:after="12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ФИО,  адрес и место проживания,  контактные  телефоны)</w:t>
      </w:r>
    </w:p>
    <w:p>
      <w:pPr>
        <w:pStyle w:val="Normal"/>
        <w:widowControl w:val="false"/>
        <w:autoSpaceDE w:val="false"/>
        <w:ind w:right="-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   </w:t>
      </w:r>
    </w:p>
    <w:p>
      <w:pPr>
        <w:pStyle w:val="Normal"/>
        <w:widowControl w:val="false"/>
        <w:autoSpaceDE w:val="false"/>
        <w:ind w:right="-36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указать ФИО,   адрес и место проживания,  контактные  телефоны)</w:t>
      </w:r>
    </w:p>
    <w:p>
      <w:pPr>
        <w:pStyle w:val="Normal"/>
        <w:widowControl w:val="false"/>
        <w:autoSpaceDE w:val="false"/>
        <w:ind w:right="3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другими документами, регламентирующими организацию и осуществление образовательной деятельности, права и обязанности учащихся  ознакомлен (а).</w:t>
      </w:r>
    </w:p>
    <w:p>
      <w:pPr>
        <w:pStyle w:val="Normal"/>
        <w:widowControl w:val="false"/>
        <w:autoSpaceDE w:val="false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 документы:</w:t>
      </w:r>
    </w:p>
    <w:p>
      <w:pPr>
        <w:pStyle w:val="Normal"/>
        <w:widowControl w:val="false"/>
        <w:autoSpaceDE w:val="false"/>
        <w:spacing w:lineRule="auto" w:line="240"/>
        <w:ind w:left="360" w:right="360" w:hanging="0"/>
        <w:rPr/>
      </w:pPr>
      <w:r>
        <w:rPr>
          <w:rFonts w:cs="Times New Roman" w:ascii="Times New Roman" w:hAnsi="Times New Roman"/>
          <w:sz w:val="20"/>
          <w:szCs w:val="20"/>
        </w:rPr>
        <w:t>1.Копия  паспорта ребенка.</w:t>
      </w:r>
    </w:p>
    <w:p>
      <w:pPr>
        <w:pStyle w:val="Normal"/>
        <w:widowControl w:val="false"/>
        <w:autoSpaceDE w:val="false"/>
        <w:spacing w:lineRule="auto" w:line="240"/>
        <w:ind w:left="405" w:right="360" w:hanging="0"/>
        <w:rPr/>
      </w:pPr>
      <w:r>
        <w:rPr>
          <w:rFonts w:cs="Times New Roman" w:ascii="Times New Roman" w:hAnsi="Times New Roman"/>
          <w:sz w:val="20"/>
          <w:szCs w:val="20"/>
        </w:rPr>
        <w:t>2.Копия паспорта родителей (законных представителей).</w:t>
      </w:r>
    </w:p>
    <w:p>
      <w:pPr>
        <w:pStyle w:val="Normal"/>
        <w:widowControl w:val="false"/>
        <w:autoSpaceDE w:val="false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 w:val="false"/>
        <w:autoSpaceDE w:val="false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ттестат об основном общем образовании.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 _____________________           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Расшифровка  подписи) </w:t>
      </w:r>
    </w:p>
    <w:p>
      <w:pPr>
        <w:pStyle w:val="Heading1"/>
        <w:rPr/>
      </w:pPr>
      <w:r>
        <w:rPr>
          <w:sz w:val="20"/>
          <w:szCs w:val="20"/>
          <w:lang w:val="ru-RU"/>
        </w:rPr>
        <w:t>Подпись      _____________________           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Расшифровка  подписи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Регистрационный  номер  заявления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И.А.Солдатова с. Нижнее Больш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неву Г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шего(ей) по адресу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ас выдать мне личную карту обучающегося моей (моего)   дочери  (сын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_цы)____________класса, в связи с поступлением в другую образовательную организ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для  поступления в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лаг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_______________________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с учетом мнения мое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заявления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Директору МБОУ СОШ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8"/>
          <w:lang w:eastAsia="en-US"/>
        </w:rPr>
        <w:t>им. И.А.Солд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с.Нижнее Большое    Рудневу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eastAsia="en-US"/>
        </w:rPr>
        <w:t>Ф.И.О.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заявле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Прошу принять на обучение по образовательной программе дошкольного образования в МБОУ СОШ им. И.А.Солдатова с.Нижнее Большое  мое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  <w:t>(Ф.И.О. ребенка полностью, последнее-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20"/>
          <w:lang w:eastAsia="en-US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20"/>
          <w:lang w:eastAsia="en-US"/>
        </w:rPr>
        <w:t>(место рождения, номер и дата записи акта о рождении согласно свидетельства о рож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20"/>
          <w:lang w:eastAsia="en-US"/>
        </w:rPr>
        <w:t>(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 группу ______________________________________________________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8"/>
          <w:lang w:eastAsia="en-US"/>
        </w:rPr>
        <w:t>(общеразвивающей/ компенсирующей/ комбинирован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  <w:t>(полного дня, кратковременного пребы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Сведения о родител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Мать (Ф.И.О.) – адрес места жительства, контактные телеф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тец (Ф.И.О.) – адрес места жительства, контактные телеф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С документами, регламентирующими деятельность МБОУ СОШ им. И.А.Солдатова с.Нижнее Больш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свидетельством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образовательной программ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Порядком приёма на обучение по образовательным программам дошкольного образования (приказ Минобрнауки России от 08.04.2014 г. № 2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>- правилами приёма детей в ОУ и другими документами, определёнными настоящими правилами и регламентирующими порядок приёма детей в ОУ, со сроками приёма документов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  <w:tab/>
        <w:t xml:space="preserve">   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____»__________ 201__ г.        _____________________           ________________________</w:t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родителя (законного представителя)                         фамилия, имя, отчество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____»__________ 201__ г.        _____________________           ________________________</w:t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родителя (законного представителя)                         фамилия, имя, отчеств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заявления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right="360" w:firstLine="709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h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4:00Z</dcterms:created>
  <dc:creator>User</dc:creator>
  <dc:description/>
  <cp:keywords/>
  <dc:language>en-US</dc:language>
  <cp:lastModifiedBy>User</cp:lastModifiedBy>
  <dcterms:modified xsi:type="dcterms:W3CDTF">2017-12-13T07:37:00Z</dcterms:modified>
  <cp:revision>5</cp:revision>
  <dc:subject/>
  <dc:title/>
</cp:coreProperties>
</file>