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Список рекомендуемой литературы для 10-11 классов </w:t>
      </w:r>
    </w:p>
    <w:p>
      <w:pPr>
        <w:pStyle w:val="Normal"/>
        <w:rPr/>
      </w:pPr>
      <w:r>
        <w:rPr>
          <w:rStyle w:val="StrongEmphasis"/>
          <w:color w:val="000000"/>
        </w:rPr>
        <w:t>10 класс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доевский В.Ф. «Последний квартет Бетховена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стужев-Марлинский «Испытание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уковский В.А. Баллада «Людмила», «Светлана». </w:t>
      </w:r>
    </w:p>
    <w:p>
      <w:pPr>
        <w:pStyle w:val="Normal"/>
        <w:rPr>
          <w:color w:val="000000"/>
        </w:rPr>
      </w:pPr>
      <w:r>
        <w:rPr>
          <w:color w:val="000000"/>
        </w:rPr>
        <w:t>Лермонтов М.Ю. «Умирающий гладиатор», «Дюма», «Она не гордой красотою», «К портрету», «Силуэт», «Нищий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Гоголь Н.В. «Выбранные места из переписки с друзьями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нчаров И.А. «Обыкновенная история», «Обломов», «Обрыв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стоевский Ф.М. «Идиот», «Бесы», «Братья Карамазовы». </w:t>
      </w:r>
    </w:p>
    <w:p>
      <w:pPr>
        <w:pStyle w:val="Normal"/>
        <w:rPr>
          <w:color w:val="000000"/>
        </w:rPr>
      </w:pPr>
      <w:r>
        <w:rPr>
          <w:color w:val="000000"/>
        </w:rPr>
        <w:t>Фет А.А. «Шепот робкое дыханье», «В лунном сиянии», «Какое счастье и ночь, и мы одни …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Тютчев Ф.И. «Ведение», «Я лютеран люблю богослуженье…», «Лебедь», «Не то, что мните вы, природа». «О, как убийственно мы любим», «Наш век», «Певучесть есть в морских волнах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красов «Поэт и гражданин», «Памяти Добролюбова», «Современники», «Блажен незлобивый поэт», «Элегия», «Поэту», «Памяти Шиллера», «Песня Еремушки», «Коробейники», «Кому на Руси жить хорошо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сков Н.С. «Тупейный художник», «Запечатленный ангел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тровский А.Н. «На всякого мудреца довольно простоты», «Без вины виноватые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лстой Л.Н. «Анна Каренина», «Крейцерова соната».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11 клас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лок В.А. «Шаги Командора», «Возмездие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нненский И.Ф. «Старые эстонки», «Старая шарманка», «Петербург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рюсов В.А. «творчество», «Кинжал», «Цепи», «К счастливым», «Весной», «Праздники», «Завет Святослава», «Круги на воде». </w:t>
      </w:r>
    </w:p>
    <w:p>
      <w:pPr>
        <w:pStyle w:val="Normal"/>
        <w:rPr>
          <w:color w:val="000000"/>
        </w:rPr>
      </w:pPr>
      <w:r>
        <w:rPr>
          <w:color w:val="000000"/>
        </w:rPr>
        <w:t>Бальмонт К.Д. «Я вольный ветер я вечно вею…», «Ангелы опальные», «Я в этот мир пришел, чтоб видеть солнце», «Тончайшие краски», «Безглагольность». Гиппиус З.Н. «Крик», «Пауки», «Песня», «Надпись на книге», «Все кругом», «Перебои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оловьев В.С. «Бескрылый дух, землею полоненной», «Милый друг, иль ты не видишь». </w:t>
      </w:r>
    </w:p>
    <w:p>
      <w:pPr>
        <w:pStyle w:val="Normal"/>
        <w:rPr>
          <w:color w:val="000000"/>
        </w:rPr>
      </w:pPr>
      <w:r>
        <w:rPr>
          <w:color w:val="000000"/>
        </w:rPr>
        <w:t>Блок А.А. «Душа молчит в холодном небе…», «Предчувствуют тебя, года проходит мимо», «Вхожу я в темные храмы», «Фабрика», «я вам поведал наземное», «Незнакомка», «Русь», «Холодный день», «О, весна без конца и без краю», «Как тяжко мертвецу среди людей», «Ночь, улица, фонарь, аптека», «Рожденные в года глухие», «Коршун», «Соловьиный сад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Минский Н.М. «Волна», «Художник», «Как сон пройдут дела и помыслы людей». </w:t>
      </w:r>
    </w:p>
    <w:p>
      <w:pPr>
        <w:pStyle w:val="Normal"/>
        <w:rPr>
          <w:color w:val="000000"/>
        </w:rPr>
      </w:pPr>
      <w:r>
        <w:rPr>
          <w:color w:val="000000"/>
        </w:rPr>
        <w:t>Мережковский Д.С. «Парки», «Дети ночи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ологуб Ф.К. «О, смерть! Я твой…!, «Из мира чахлой нищеты…», «Мы-пленные звери», «Чертовы качели», «Свет и тени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ванов В.И. «Поэт духа», «На башне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лошин М.А. «Звездный венок», «К вам душа так радостно влекло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лый А. «Петербург», «Мои слова», «Объяснение в любви», «Тройка», «Отчаянье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умилев Н.С. «Гондола», «У камина», «Невольничья», «Озеро Чад», «Помпей у пиратов», «Старый конквистадор», «Мои читатели», «Ослепительное». </w:t>
      </w:r>
    </w:p>
    <w:p>
      <w:pPr>
        <w:pStyle w:val="Normal"/>
        <w:rPr>
          <w:color w:val="000000"/>
        </w:rPr>
      </w:pPr>
      <w:r>
        <w:rPr>
          <w:color w:val="000000"/>
        </w:rPr>
        <w:t>Ахматов А.А. «Смуглый отрок бродил по аллеям…», «Ты письмо мое, милый, не комкай…», «Столько просьбу любимой всегда…», «Широк и желт вечерний свет…», «Ведь где-то есть простая жизнь и свет»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еверянин И. «Интродукция», «Эгополонез», «В блесткой тьме», </w:t>
      </w:r>
    </w:p>
    <w:p>
      <w:pPr>
        <w:pStyle w:val="Normal"/>
        <w:rPr>
          <w:color w:val="000000"/>
        </w:rPr>
      </w:pPr>
      <w:r>
        <w:rPr>
          <w:color w:val="000000"/>
        </w:rPr>
        <w:t>Хлебников В. «Бобэеби пелись губи…», «У колодца расколоться…», «Свобода приходит нагая…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аяковский В.В. «Нате!», «Скрипка и немножко нервно», «Осень», «Тебе одной плету венок», «Корова», «О верю, верю, счастье есть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Мережковский «Гоголь: творчество, жизнь и религия», «Иисус неизвестный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мелев И.С. «Богомолье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верченко А.Т. «Осколки разбитого вдребезги». </w:t>
      </w:r>
    </w:p>
    <w:p>
      <w:pPr>
        <w:pStyle w:val="Normal"/>
        <w:rPr>
          <w:color w:val="000000"/>
        </w:rPr>
      </w:pPr>
      <w:r>
        <w:rPr>
          <w:color w:val="000000"/>
        </w:rPr>
        <w:t>Черный С. «Стихотворения» 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ффи «Маркита» </w:t>
      </w:r>
    </w:p>
    <w:p>
      <w:pPr>
        <w:pStyle w:val="Normal"/>
        <w:rPr>
          <w:color w:val="000000"/>
        </w:rPr>
      </w:pPr>
      <w:r>
        <w:rPr>
          <w:color w:val="000000"/>
        </w:rPr>
        <w:t>Абрамов Ф.А. «Пряслины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ндреев Д.Л. «Роза мира» (фрагменты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стафьев В.П. «Царь-рыба», «Последний поклон», «Пастух и пастушка», «Печальный детектив»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ек А.А. «Новое назначение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Белов В.И. «Плотницкие рассказы», «Год великого перелома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родский И. Лири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лгаков М.А. «Белая гвардия», «Бег», «Багровый остров». </w:t>
      </w:r>
    </w:p>
    <w:p>
      <w:pPr>
        <w:pStyle w:val="Normal"/>
        <w:rPr>
          <w:color w:val="000000"/>
        </w:rPr>
      </w:pPr>
      <w:r>
        <w:rPr>
          <w:color w:val="000000"/>
        </w:rPr>
        <w:t>Быков В.В. «Облава», «Сотников», «Знак беды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ампилов А.С. «Старый сын», «Прощание в июне», «Утиная охота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робьев К.Д. «Это мы, Господа!», «Убиты под Москвой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соцкий В.С. Поэзия. </w:t>
      </w:r>
    </w:p>
    <w:p>
      <w:pPr>
        <w:pStyle w:val="Normal"/>
        <w:rPr>
          <w:color w:val="000000"/>
        </w:rPr>
      </w:pPr>
      <w:r>
        <w:rPr>
          <w:color w:val="000000"/>
        </w:rPr>
        <w:t>Гроссман В.С. «Жизнь и судьба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Домбровский Ю.О. «Хранитель древностей», «Факультет ненужных вещей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ванов В.Д. «Русь изначальная», «Русь Великая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им А.А. «Отец-лес», «Белка». </w:t>
      </w:r>
    </w:p>
    <w:p>
      <w:pPr>
        <w:pStyle w:val="Normal"/>
        <w:rPr>
          <w:color w:val="000000"/>
        </w:rPr>
      </w:pPr>
      <w:r>
        <w:rPr>
          <w:color w:val="000000"/>
        </w:rPr>
        <w:t>Можаев Б.А. «Мужики и бабы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боков В.В. «Защиты Лужина». </w:t>
      </w:r>
    </w:p>
    <w:p>
      <w:pPr>
        <w:pStyle w:val="Normal"/>
        <w:rPr>
          <w:color w:val="000000"/>
        </w:rPr>
      </w:pPr>
      <w:r>
        <w:rPr>
          <w:color w:val="000000"/>
        </w:rPr>
        <w:t>Некрасов В.П. «В окопах Сталинград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1:00Z</dcterms:created>
  <dc:creator>ШКОЛА</dc:creator>
  <dc:description/>
  <cp:keywords/>
  <dc:language>en-US</dc:language>
  <cp:lastModifiedBy>ШКОЛА</cp:lastModifiedBy>
  <dcterms:modified xsi:type="dcterms:W3CDTF">2019-06-06T08:32:00Z</dcterms:modified>
  <cp:revision>1</cp:revision>
  <dc:subject/>
  <dc:title>Список рекомендуемой литературы для 10-11 классов </dc:title>
</cp:coreProperties>
</file>