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ТВЕРЖДАЮ:</w:t>
      </w:r>
    </w:p>
    <w:p>
      <w:pPr>
        <w:pStyle w:val="Style14"/>
        <w:shd w:fill="FFFFFF" w:val="clear"/>
        <w:spacing w:before="0" w:after="15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иректор МБОУ СОШ им. И.А.Солдатова </w:t>
      </w:r>
    </w:p>
    <w:p>
      <w:pPr>
        <w:pStyle w:val="Style14"/>
        <w:shd w:fill="FFFFFF" w:val="clear"/>
        <w:spacing w:before="0" w:after="15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. Нижнее Большое</w:t>
      </w:r>
    </w:p>
    <w:p>
      <w:pPr>
        <w:pStyle w:val="Style14"/>
        <w:shd w:fill="FFFFFF" w:val="clear"/>
        <w:spacing w:before="0" w:after="15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Руднев Г.А.</w:t>
      </w:r>
    </w:p>
    <w:p>
      <w:pPr>
        <w:pStyle w:val="Style14"/>
        <w:spacing w:lineRule="atLeast" w:line="330" w:before="0" w:after="0"/>
        <w:jc w:val="center"/>
        <w:rPr>
          <w:rStyle w:val="StrongEmphasis"/>
          <w:color w:val="00000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pacing w:lineRule="atLeast" w:line="33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3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lineRule="atLeast" w:line="33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лан мероприятий декады правовых знаний</w:t>
      </w:r>
    </w:p>
    <w:p>
      <w:pPr>
        <w:pStyle w:val="Style14"/>
        <w:spacing w:lineRule="atLeast" w:line="330" w:before="0" w:after="0"/>
        <w:jc w:val="center"/>
        <w:rPr/>
      </w:pPr>
      <w:r>
        <w:rPr>
          <w:rStyle w:val="StrongEmphasis"/>
          <w:color w:val="000000"/>
        </w:rPr>
        <w:t>с 15. 04. 2019  по   24. 04. 2019 г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418"/>
        <w:gridCol w:w="2056"/>
        <w:gridCol w:w="2354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Время проведен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.Открытие декады правовых знаний.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2. Проведен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во всех классах пятиминуток на тему: «Права и обязанности  учащихся, закреплённые в Уставе школы»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5.04.2019-24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75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Организация экскурсий   по  изучению  материалов   информационно – тематического  стенда  «Знай, помни, выполняй…»  для учащихся  5-7 классов. (Статьи Декрета №6,  статьи УК РБ,   КоАП РБ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На протяжении декады (по расписанию проведения классного  часа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Классные руководители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5-7 классов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Тематическая  книжная   выставка  в библиотеке по теме правового просвещения несовершеннолетних и их родителей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5.04.2019-24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Библиотекарь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Размещение  правовой информации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на школьном  сайте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5.04.2019-24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Щербатых Я.В.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Шумских В.В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Информационный  час  для учащихся      6-11 классов.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росмотр  с последующим обсуждением видеофильма  «Алкоголь и здоровье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Щербатых Я.В.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Игра-путешествие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"О правах, играя!"</w:t>
            </w:r>
            <w:r>
              <w:rPr/>
              <w:t xml:space="preserve">   </w:t>
            </w:r>
            <w:r>
              <w:rPr>
                <w:b/>
              </w:rPr>
              <w:t>3-4 класс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6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Щербатых Я.В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учителя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-4  классов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 xml:space="preserve">                 </w:t>
            </w:r>
            <w:r>
              <w:rPr>
                <w:rStyle w:val="StrongEmphasis"/>
              </w:rPr>
              <w:t>Брейн-ринг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Права и обязанности»  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 xml:space="preserve">                   </w:t>
            </w:r>
            <w:r>
              <w:rPr>
                <w:rStyle w:val="StrongEmphasis"/>
              </w:rPr>
              <w:t>5 клас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Щербатых Я.В 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классный руководитель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лассный час «Мы – многонациональный народ. Учимся уважать людей любой национальности».</w:t>
            </w: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5.04.2019-18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Классный час по профилактике киберзависимости и игромании  «Новые «мании» и проблемы» 9 клас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19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классный руководитель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Индивидуальные беседы с учащимися «Что значит быть законопослушным  гражданином своей страны?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На протяжении декад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Щербатых Я.В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Консультирование учащихся   и педагогов школы по вопросам социально-правового просвещен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На протяжении декад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Щербатых Я.В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нсультации  для родителей: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«Учим детей жить, выполняя законы»,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« Вредные привычки подростков и их профилактика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9.04.2019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Щербатых Я.В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Консультации для родителей: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«Опасные ситуации. Вежливый отказ»,   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«Правовая ответственность несовершеннолетних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22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Щербатых Я.В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Посещение семей, где несовершеннолетние находятся в социально опасном положении, консультирование родителей по правовым вопросам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6.04.2019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9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Администрация ОУ, классные руководител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Час диалога с учащимися « От проступка до преступления один шаг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3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Щербатых Я.В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b/>
                <w:color w:val="000000"/>
              </w:rPr>
              <w:t>Беседа по теме: «Ответственность несовершеннолетних за употребление алкоголя, наркотиков и психоактивных веществ»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22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Инспектор ПДН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Закрытие  Декады правовых знаний. Размещение материалов  проведения Декады правовых знаний на школьном сайте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24.04.20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Щербатых Я.В. 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ind w:left="75" w:right="75" w:hanging="0"/>
              <w:jc w:val="both"/>
              <w:rPr/>
            </w:pPr>
            <w:r>
              <w:rPr>
                <w:rStyle w:val="StrongEmphasis"/>
              </w:rPr>
              <w:t>Шумских В.В.</w:t>
            </w:r>
          </w:p>
        </w:tc>
      </w:tr>
    </w:tbl>
    <w:p>
      <w:pPr>
        <w:pStyle w:val="Style14"/>
        <w:shd w:fill="FFFFFF" w:val="clear"/>
        <w:spacing w:lineRule="atLeast" w:line="450"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6:00Z</dcterms:created>
  <dc:creator>User</dc:creator>
  <dc:description/>
  <cp:keywords/>
  <dc:language>en-US</dc:language>
  <cp:lastModifiedBy>ШКОЛА</cp:lastModifiedBy>
  <cp:lastPrinted>2019-04-16T09:55:00Z</cp:lastPrinted>
  <dcterms:modified xsi:type="dcterms:W3CDTF">2019-04-16T07:36:00Z</dcterms:modified>
  <cp:revision>2</cp:revision>
  <dc:subject/>
  <dc:title>УТВЕРЖДАЮ:</dc:title>
</cp:coreProperties>
</file>