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йский «Урок цифры» научит школьников безопасности в интерне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по 24 мая в российских школах пройдет акция «Урок цифры» на тему «Безопасность в интернете». Это будут занятия по информатике с онлайн-тренажером по материалам «Лаборатории Касперског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Урок цифры» – это серия необычных уроков информатики, проходящих ежемесячно в течение учебного года. Основная цель урока по безопасности в интернете – объяснить школьникам, с какими угрозами они могут столкнуться в сети, какими могут быть их последствия, а также обучить навыкам безопасного поведения в интернете. Акцент при этом сделан на поведении в социальных сетях и онлайн-общении с друзьями, поскольку, по данным исследования, именно эта активность привлекает детей в интернете в первую очередь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нания ученики будут получать в формате обучающей игры. В каждом задании школьник должен принять решение, которое поможет ему избежать онлайн-опасностей. Если ребёнок сделает неверный выбор, ему будет показан короткий видеоролик, объясняющий, как правильно вести себя в подоб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«Уроков цифры» по кибербезопасности все школьники с 1 по 11 класс узнают о том, что такое кибербуллинг, как его избежать и почему не стоит самим принимать участие в травле. Ученики начальной и средней школы также познакомятся с такой темой, как приватность аккаунтов: из обучающей игры они узнают, какие пароли заводить для аккаунтов, как часто их менять и какие данные о себе можно оставлять в открытом доступе. Помимо этого, для самых юных пользователей – с 1 по 4 класс – предусмотрен блок «Никогда не разговаривайте с неизвестными»: на примерах из игры они поймут, почему не стоит общаться с незнакомцами в интернете и какие меры безопасности предпринимать, чтобы избежать опасных конт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 постарше – с 5 по 8 класс – предстоит познакомиться с такой угрозой, как фишинг, и узнать, как от неё уберечься и что делать, если всё-таки попался на удочку мошенников. В свою очередь, старшеклассники, помимо кибербуллинга, узнают, в чём опасность личных встреч с интернет-друзьями, которых никогда не видел в реальной жизни, и почему не стоит слишком активно делиться в сети информацией о своей лич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временном мире знания о безопасности в интернете важны уже с юных лет. Дети зачастую просто не представляют, какие проблемы и сложные ситуации могут возникать в виртуальном пространстве и каковы их последствия. В этом смысле школа, как нельзя кстати, способствует эффективной подготовке в вопросах безопасного использования и развития навыков работы с интернет-средой, а подобные акции делают этот процесс максимально интересным не только школьникам, но и педагогам, и родителям», - прокомментировала министр просвещения РФ Ольга Василь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штабная цифровизация нашей жизни предъявляет повышенные требования к информационной безопасности. Недаром в национальной программе «Цифровая экономика» есть даже отдельный одноименный федеральный проект. Эти вопросы настолько сложны, важны и касаются каждого, что готовить к ним нужно еще со школы. Поэтому темой четвертого, последнего в этом учебном году, Урока цифры мы выбрали один из аспектов этих вопросов – безопасность в интернет-пространстве. Всем полезно как минимум знать о существующих киберугрозах, связанных с хакерскими атаками, опасным контентом, фишингом и другими видами интернет-мошенничеств, а в идеале – уметь противостоять им. Эти знания и умения особенно пригодятся в приближающиеся летние каникулы, когда школьники будут проводить в интернете больше времени, чем обычно», - подчеркнул министр цифрового развития, связи и массовых коммуникаций РФ Константин Нос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школьники – пожалуй, первое поколение, для которого виртуальная реальность, интернет и технологии – по-настоящему неотъемлемая часть жизни. Что бы они ни делали и какую бы профессию ни выбрали в будущем, они так или иначе будут использовать интернет и гаджеты. Именно поэтому мы считаем крайне важным научить подрастающее поколение как минимум базовым навыкам «выживания» в цифровом мире. Ключевой из них, на наш взгляд, – умение обходить киберугрозы и обеспечивать сохранность важной информации. Мы рады, что с помощью «Урока цифры» мы можем донести ценные знания до всех школьников России», – отметил генеральный директор «Лаборатории Касперского» Евгений Каспер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ременные дети проводят в интернете порой по несколько часов в день, при этом грань между виртуальным и реальным миром иногда незаметна. Незнакомцы из соцсетей могут причинить вред в реальности, «бесплатная» игра при загрузке обернуться кибератакой и уничтожить все материалы на компьютере. Школьники зачастую просто не ожидают каких-либо реальных угроз среди любимых игр, общения и увлекательных блогов и важно их предупредить о реальных рисках, научить безопасности в интернете», - отметил генеральный директор АНО «Цифровая экономика» Евгений Ковнир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Урок цифры» стартовала в декабре 2018 года по инициативе Министерства просвещения РФ, Министерства цифрового развития, связи и массовых коммуникаций РФ и АНО «Цифровая экономика». Проект поддерживают крупнейшие технологические компании России: фирма «1С», «Лаборатория Касперского», «Яндекс», Mail.Ru Group, Благотворительный фонд Сбербанка «Вклад в будущее», образовательная платформа «Кодвардс», «Университет 20.3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пуска на сайте проекта пройдено почти 12 млн игровых сессий, в регионах проведено более 200 открытых уроков с участием губернаторов, ИТ-министров и представителей компаний-партнеров. Например, в марте Сбербанк провел 96 открытых уроков по искусственному интеллекту. В апрельском уроке по проектному управлению, разработанному фирмой «1С», приняли участие 2,6 млн школьников. Лидерами по числу игровых сессий стали Омская область (184 тысячи), Московская область (175 тысяч) и Москва (83 тысячи), при этом Омская область стала первой и по вовлеченности школьников в урок: число игровых сессий составило 95,5% от количества учеников в рег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данным опроса, проведённого «Лабораторией Касперского» в России в конце января 2019 года, 70% детей общаются со своими друзьями в интернете, в том числе в социальных сетях. В опросе участвовало 500 человек: родители и их дети в возрасте от 4 до 18 ле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eastAsia="ru-RU"/>
      </w:rPr>
    </w:pPr>
    <w:r>
      <w:rPr>
        <w:lang w:val="en-US" w:eastAsia="en-US"/>
      </w:rPr>
      <w:drawing>
        <wp:inline distT="0" distB="0" distL="0" distR="0">
          <wp:extent cx="2506345" cy="107632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6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lang w:eastAsia="ru-RU"/>
      </w:rPr>
    </w:pPr>
    <w:r>
      <w:rPr>
        <w:b/>
        <w:lang w:eastAsia="ru-RU"/>
      </w:rPr>
    </w:r>
  </w:p>
  <w:p>
    <w:pPr>
      <w:pStyle w:val="Normal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85850" cy="28638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" t="6176" r="-13" b="849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</w:t>
    </w:r>
    <w:r>
      <w:rPr>
        <w:b/>
        <w:lang w:val="en-US" w:eastAsia="en-US"/>
      </w:rPr>
      <w:drawing>
        <wp:inline distT="0" distB="0" distL="0" distR="0">
          <wp:extent cx="1237615" cy="24320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1" t="-68" r="-21" b="3833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</w:t>
    </w:r>
    <w:r>
      <w:rPr>
        <w:b/>
        <w:lang w:val="en-US" w:eastAsia="en-US"/>
      </w:rPr>
      <w:drawing>
        <wp:inline distT="0" distB="0" distL="0" distR="0">
          <wp:extent cx="2427605" cy="24384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5" t="-14801" r="-15" b="-812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06:00Z</dcterms:created>
  <dc:creator>Marina Kirpichevskaya</dc:creator>
  <dc:description/>
  <cp:keywords/>
  <dc:language>en-US</dc:language>
  <cp:lastModifiedBy>ШКОЛА</cp:lastModifiedBy>
  <dcterms:modified xsi:type="dcterms:W3CDTF">2019-05-17T18:06:00Z</dcterms:modified>
  <cp:revision>2</cp:revision>
  <dc:subject/>
  <dc:title>Майский «Урок цифры» научит школьников безопасности в интернете</dc:title>
</cp:coreProperties>
</file>