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 средняя общеобразовательная школа имени Героя Советского</w:t>
      </w:r>
    </w:p>
    <w:p>
      <w:pPr>
        <w:pStyle w:val="Normal"/>
        <w:jc w:val="center"/>
        <w:rPr/>
      </w:pPr>
      <w:r>
        <w:rPr>
          <w:b/>
          <w:color w:val="000000"/>
        </w:rPr>
        <w:t>Союза  И.А.Солдатова с. Нижнее Большое</w:t>
      </w:r>
    </w:p>
    <w:p>
      <w:pPr>
        <w:pStyle w:val="Normal"/>
        <w:jc w:val="center"/>
        <w:rPr/>
      </w:pPr>
      <w:r>
        <w:rPr>
          <w:b/>
          <w:color w:val="000000"/>
        </w:rPr>
        <w:t>(МБОУ СОШ им. И. А. Солдатова с. Нижнее Большое)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Прика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03. 2020г                                                                         № 2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  <w:r>
        <w:rPr>
          <w:b/>
        </w:rPr>
        <w:t>О внесении изменений в календарный учебный график на 2019-2020 учебный год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В соответствии со ст. 2, 28 34 Федерального закона от 29.12.2012 «Об образовании в Российской Федерации», в связи с отмечающимся на территории Липецкой области ростом простудных заболеваний, в  соответствии с приказом отдела образования администрации Воловского муниципального района  от 10.03.2020 г. № 45 , в целях усиления мероприятий по предупреждению распространения новой коронавирусной инфекции, с целью рационального использования учебного времени и  обеспечения прохождения программ 2019-2020 учебного года в полном объеме обучающимися 1-11 классо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ПРИКАЗЫВАЮ: </w:t>
      </w:r>
      <w:r>
        <w:rPr/>
        <w:t xml:space="preserve"> 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Внести изменения в календарный учебный график на 2019-2020 учебный год приказ по школе от 10.03.2020 г. № 27: (приложение 1). </w:t>
      </w:r>
    </w:p>
    <w:p>
      <w:pPr>
        <w:pStyle w:val="Normal"/>
        <w:autoSpaceDE w:val="false"/>
        <w:ind w:firstLine="360"/>
        <w:jc w:val="both"/>
        <w:rPr/>
      </w:pPr>
      <w:r>
        <w:rPr/>
        <w:t>1.1. Скорректировать сроки весенних каникул, утвержденные в годовом календарном учебном графике.</w:t>
      </w:r>
    </w:p>
    <w:p>
      <w:pPr>
        <w:pStyle w:val="Normal"/>
        <w:autoSpaceDE w:val="false"/>
        <w:ind w:firstLine="360"/>
        <w:jc w:val="both"/>
        <w:rPr/>
      </w:pPr>
      <w:r>
        <w:rPr/>
        <w:t>1.2.Установить срок  каникул в 1-11  классах с 14.03.2020г. по 22.03.2020г.</w:t>
      </w:r>
    </w:p>
    <w:p>
      <w:pPr>
        <w:pStyle w:val="Normal"/>
        <w:autoSpaceDE w:val="false"/>
        <w:ind w:firstLine="360"/>
        <w:jc w:val="both"/>
        <w:rPr/>
      </w:pPr>
      <w:r>
        <w:rPr/>
        <w:t>продолжительностью 9 календарных дней.</w:t>
      </w:r>
    </w:p>
    <w:p>
      <w:pPr>
        <w:pStyle w:val="Normal"/>
        <w:autoSpaceDE w:val="false"/>
        <w:ind w:firstLine="360"/>
        <w:jc w:val="both"/>
        <w:rPr/>
      </w:pPr>
      <w:r>
        <w:rPr/>
        <w:t>2.Довести приказ до сведения всех педагогических работников, обучающихся и их</w:t>
      </w:r>
    </w:p>
    <w:p>
      <w:pPr>
        <w:pStyle w:val="Normal"/>
        <w:autoSpaceDE w:val="false"/>
        <w:ind w:firstLine="360"/>
        <w:jc w:val="both"/>
        <w:rPr/>
      </w:pPr>
      <w:r>
        <w:rPr/>
        <w:t>родителей (законных представителей).</w:t>
      </w:r>
    </w:p>
    <w:p>
      <w:pPr>
        <w:pStyle w:val="Default"/>
        <w:ind w:firstLine="360"/>
        <w:jc w:val="both"/>
        <w:rPr/>
      </w:pPr>
      <w:r>
        <w:rPr/>
        <w:t xml:space="preserve">3. Шумских В.В., ответственному за размещение информации на официальном сайте образовательной организации, разместить обновленный календарный учебный график в новой редакции на сайте МБОУ СОШ им. И.А.Солдатова с.Нижнее Большое  в срок до 11.03.2020 г. </w:t>
      </w:r>
    </w:p>
    <w:p>
      <w:pPr>
        <w:pStyle w:val="Default"/>
        <w:ind w:firstLine="36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Директор ОУ:                    Руднев Г.А.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№1 к приказу от 10.03.2020 г.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БОУ СОШ им. И.А.Солдатова с.Нижн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9-2020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С изменениями, приказ по школе № 27от 10.03.2020 год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1.Каникулы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сенние </w:t>
      </w:r>
      <w:r>
        <w:rPr/>
        <w:t>- с 02.11.2019 г. по 10.11.2019 г. (9 календарных дне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Зимние </w:t>
      </w:r>
      <w:r>
        <w:rPr/>
        <w:t>- с 31.12. 2019 г. по 09.01.2020 г. (10 календарных дне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Весенни</w:t>
      </w:r>
      <w:r>
        <w:rPr/>
        <w:t>е - с 14.03.2020 г. по 22.03.2020 г. (9 календарных дне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Летние каникулы</w:t>
      </w:r>
      <w:r>
        <w:rPr/>
        <w:t>: с 29 мая по 31 август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u w:val="single"/>
        </w:rPr>
        <w:t xml:space="preserve">Продолжительность учебных четвертей </w:t>
      </w:r>
    </w:p>
    <w:p>
      <w:pPr>
        <w:pStyle w:val="Normal"/>
        <w:rPr/>
      </w:pPr>
      <w:r>
        <w:rPr/>
        <w:t>1-е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</w:tblGrid>
            <w:tr>
              <w:trPr>
                <w:trHeight w:val="1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Учебный период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tbl>
            <w:tblPr>
              <w:tblW w:w="3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</w:tblGrid>
            <w:tr>
              <w:trPr>
                <w:trHeight w:val="242" w:hRule="atLeast"/>
              </w:trPr>
              <w:tc>
                <w:tcPr>
                  <w:tcW w:w="3225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Продолжительность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(количество учебных недель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</w:tblGrid>
            <w:tr>
              <w:trPr>
                <w:trHeight w:val="10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Временные рамк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</w:tblGrid>
            <w:tr>
              <w:trPr>
                <w:trHeight w:val="107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 – 01.11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107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– 27.12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7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недель 3 дня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 – 13.03.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07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V четверть </w:t>
                  </w:r>
                </w:p>
              </w:tc>
            </w:tr>
          </w:tbl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ь  2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03.2020 -20.05.20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2-е – 4-е классы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</w:tblGrid>
            <w:tr>
              <w:trPr>
                <w:trHeight w:val="1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Учебный период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tbl>
            <w:tblPr>
              <w:tblW w:w="3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</w:tblGrid>
            <w:tr>
              <w:trPr>
                <w:trHeight w:val="242" w:hRule="atLeast"/>
              </w:trPr>
              <w:tc>
                <w:tcPr>
                  <w:tcW w:w="3225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Продолжительность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(количество учебных недель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</w:tblGrid>
            <w:tr>
              <w:trPr>
                <w:trHeight w:val="10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Временные рамк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</w:tblGrid>
            <w:tr>
              <w:trPr>
                <w:trHeight w:val="107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 – 01.11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107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– 27.12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7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I четверть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ь 3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 – 13.03.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07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V четверть </w:t>
                  </w:r>
                </w:p>
              </w:tc>
            </w:tr>
          </w:tbl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недель  2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03.2020 -28.05.20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 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5-8-е 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Учебный период </w:t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</w:tblGrid>
            <w:tr>
              <w:trPr>
                <w:trHeight w:val="1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</w:tblGrid>
            <w:tr>
              <w:trPr>
                <w:trHeight w:val="242" w:hRule="atLeast"/>
              </w:trPr>
              <w:tc>
                <w:tcPr>
                  <w:tcW w:w="3225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Продолжительность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(количество учебных недель)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</w:tblGrid>
            <w:tr>
              <w:trPr>
                <w:trHeight w:val="10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Временные рамки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</w:tblGrid>
            <w:tr>
              <w:trPr>
                <w:trHeight w:val="107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 четверть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 – 01.11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107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 четверть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– 27.12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7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I четверть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ь 3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 – 13.03.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07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V четверть </w:t>
                  </w:r>
                </w:p>
              </w:tc>
            </w:tr>
          </w:tbl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недель  2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03.2020 -28.05.20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-е  </w:t>
      </w:r>
      <w:r>
        <w:rPr/>
        <w:t xml:space="preserve">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Учебный период </w:t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</w:tblGrid>
            <w:tr>
              <w:trPr>
                <w:trHeight w:val="1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</w:tblGrid>
            <w:tr>
              <w:trPr>
                <w:trHeight w:val="242" w:hRule="atLeast"/>
              </w:trPr>
              <w:tc>
                <w:tcPr>
                  <w:tcW w:w="3225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Продолжительность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(количество учебных недель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</w:tblGrid>
            <w:tr>
              <w:trPr>
                <w:trHeight w:val="10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Временные рамк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</w:tblGrid>
            <w:tr>
              <w:trPr>
                <w:trHeight w:val="107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 – 01.11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107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1 д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– 30.12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7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ь 3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0 – 13.03.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07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V четверть </w:t>
                  </w:r>
                </w:p>
              </w:tc>
            </w:tr>
          </w:tbl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ь 4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03.2020 -22.05.20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недели  3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-е </w:t>
      </w:r>
      <w:r>
        <w:rPr/>
        <w:t xml:space="preserve">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Учебный период </w:t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</w:tblGrid>
            <w:tr>
              <w:trPr>
                <w:trHeight w:val="1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</w:tblGrid>
            <w:tr>
              <w:trPr>
                <w:trHeight w:val="242" w:hRule="atLeast"/>
              </w:trPr>
              <w:tc>
                <w:tcPr>
                  <w:tcW w:w="3225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Продолжительность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(количество учебных недель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</w:tblGrid>
            <w:tr>
              <w:trPr>
                <w:trHeight w:val="10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Временные рамк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</w:tblGrid>
            <w:tr>
              <w:trPr>
                <w:trHeight w:val="107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 – 01.11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107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– 27.12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7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ь 3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 – 13.03.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07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V четверть </w:t>
                  </w:r>
                </w:p>
              </w:tc>
            </w:tr>
          </w:tbl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недель  2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03.2020 -28.05.20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-е  </w:t>
      </w:r>
      <w:r>
        <w:rPr/>
        <w:t xml:space="preserve">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ериод </w:t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</w:tblGrid>
            <w:tr>
              <w:trPr>
                <w:trHeight w:val="1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</w:tblGrid>
            <w:tr>
              <w:trPr>
                <w:trHeight w:val="242" w:hRule="atLeast"/>
              </w:trPr>
              <w:tc>
                <w:tcPr>
                  <w:tcW w:w="3225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Продолжительность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(количество учебных недель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</w:tblGrid>
            <w:tr>
              <w:trPr>
                <w:trHeight w:val="10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Временные рамк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</w:tblGrid>
            <w:tr>
              <w:trPr>
                <w:trHeight w:val="107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 – 01.11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107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1 д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– 30.12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7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II четверт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ь 3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0 – 13.03.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07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IV четверть </w:t>
                  </w:r>
                </w:p>
              </w:tc>
            </w:tr>
          </w:tbl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ь 4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03.2020 -22.05.20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недели 3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8:00Z</dcterms:created>
  <dc:creator>User</dc:creator>
  <dc:description/>
  <cp:keywords/>
  <dc:language>en-US</dc:language>
  <cp:lastModifiedBy>GNOM</cp:lastModifiedBy>
  <dcterms:modified xsi:type="dcterms:W3CDTF">2020-03-23T08:58:00Z</dcterms:modified>
  <cp:revision>2</cp:revision>
  <dc:subject/>
  <dc:title>Муниципальное бюджетное общеобразовательное учреждение средняя общеобразовательная школа имени Героя Советского</dc:title>
</cp:coreProperties>
</file>