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твержден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каз №_____от_______2019г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иректор ОО:                              Руднев Г.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повышению качества  образования и подготовки выпускников к государственной итоговой аттестации по программам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Default"/>
        <w:rPr/>
      </w:pPr>
      <w:r>
        <w:rPr>
          <w:b/>
          <w:bCs/>
          <w:sz w:val="23"/>
          <w:szCs w:val="23"/>
        </w:rPr>
        <w:t>Цель</w:t>
      </w:r>
      <w:r>
        <w:rPr>
          <w:sz w:val="23"/>
          <w:szCs w:val="23"/>
        </w:rPr>
        <w:t xml:space="preserve">: Реализация прав выпускников на получение качественного образования.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Обеспечить соблюд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ить комплексный подход к повышению качества предметного образования и предупреждению неуспеваемости за курс основного общего образования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дусмотреть систему мер, обеспечивающую работу с педагогическими кадрами, раннюю диагностику образовательных дефицитов на основе результатов региональных, внутришкольных оценочных процедур. </w:t>
      </w:r>
    </w:p>
    <w:p>
      <w:pPr>
        <w:pStyle w:val="Default"/>
        <w:rPr/>
      </w:pPr>
      <w:r>
        <w:rPr/>
        <w:t xml:space="preserve"> </w:t>
      </w:r>
      <w:r>
        <w:rPr/>
        <w:t>Обеспечить непрерывное психолого-педагогическое сопровождение выпускников 9,11 классов в процессе подготовки к государственной итоговой аттестации в форме ОГЭ и ЕГЭ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3219"/>
        <w:gridCol w:w="59"/>
        <w:gridCol w:w="1909"/>
        <w:gridCol w:w="12"/>
        <w:gridCol w:w="1800"/>
        <w:gridCol w:w="101"/>
        <w:gridCol w:w="2779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Аналитическое обеспечение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ОГЭ, ЕГЭ за 2018-2019 учебный год на заседаниях ШМО, педагогическом совет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руководители ШМ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ных област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ГЭ, ЕГЭ и определение наиболее трудных тем для изучения обучающимися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«дорожной карты» по организации и проведению государственной итоговой аттест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 04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ная карта» по организации и проведению государственной итоговой аттестации по программам ООО и СОО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повышению качества предметного образования и подготовки к государственной итоговой аттест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о повышению качества предметного образования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ы риска выпускников 9 и 11 классов для организации индивидуальной работы по устранению учебных дефицитов и повышению учебной мотивации и групп потенциальных  высокобальников для организации работы с обучающими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учителя предметники, работающие в 9, 11-х класса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щихся «группы риска» и потенциальных высокобалльников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организации индивидуальной работы с учащимися по устранению учебных дефицитов и повышению учебной мотивации и с учащимися потенциальными высокобалльник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учителя предметники, работающие в 9, 11-х класса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о организации индивидуальной работы с учащимися «группы риска» и потенциальными высокобалльниками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Работа с педагогическими кадрами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бинарах по повышению качества предметной подготовки школьник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руководители ШМ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заседаниях ШМО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-графика повышения квалификации учителей - предметников, обучающиеся которых показали низкие образовательные результа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-график повышения квалификации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деятельности школьных методических объединений по повышению качества предметного образова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ШМО по повышению качества предметного образования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ителями мероприятий, направленных на повышение профессионального уровня учителей-предметников (диссеминация опыт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ШМО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руководители ШМ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ШМО, педагогических советов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овышение качества реализации основных образовательных программ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опросов школьной неуспеваемости в рамках деятельности Совета профилакт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Совета профилактики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овета профилакти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Совета профилактики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своения обучающимися основных образовательных программ (предметное содержание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постоянно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индивидуальной работы с учащимися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опросов школьной неуспеваемости в рамках деятельности Совета профилакт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Совета профилактики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овета профилакти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Совета профилактики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своения обучающимися основных образовательных программ (предметное содержание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постоянно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индивидуальной работы с учащимися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опросов школьной неуспеваемости в рамках деятельности Совета профилакт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Совета профилактики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овета профилакти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Совета профилактики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Оценка образовательных результатов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успеваемости в 9-х классах по четверт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четверть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й отчет успеваемости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ческих работ в 5-9-х классах (входная диагностика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в 9-х, 11-х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, руководители ШМ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диагностических, контрольных работ, анализ на ШМО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ов индивидуальной работы с учащимися группами риска (или имеющими низкую мотивацию к обучению) и учащимися, включенными в группы потенциальных высокобалльников на основе результатов диагностических или контрольных работ, репетиционного тестирован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учителя - предметни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индивидуальной работы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ПР учащихся 4-7,11-х класс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2020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ценки качества образования.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бота классных руководителе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вещаний с учителями – предметниками, направленных на повышение их психолого-педагогической компетент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ы работы классных руководителей к подготовке выпускников, родителей, педагогов к ГИ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боты классных руководителей  по подготовке выпускников, родителей, педагогов к ГИА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вещаний с учителями – предметниками, направленных на повышение их психолого-педагогической компетент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программы работы классных руководителей к подготовке выпускников, родителей, педагогов к ГИ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10.2019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грамма работы классных руководителей по подготовке выпускников, родителей, педагогов к ГИА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Контрольная деятель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учрежденческий контро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рограммного материала, объективность выставления оценок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ответствие результатов внутренней и внешней оценки выпускник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классных руководителей с обучающимися и их родителям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С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по итогам контроля, протоколы родительских собраний, педагогических советов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0:00Z</dcterms:created>
  <dc:creator>User</dc:creator>
  <dc:description/>
  <cp:keywords/>
  <dc:language>en-US</dc:language>
  <cp:lastModifiedBy>GNOM</cp:lastModifiedBy>
  <cp:lastPrinted>2019-11-14T12:33:00Z</cp:lastPrinted>
  <dcterms:modified xsi:type="dcterms:W3CDTF">2019-11-14T09:50:00Z</dcterms:modified>
  <cp:revision>2</cp:revision>
  <dc:subject/>
  <dc:title>Утвержден</dc:title>
</cp:coreProperties>
</file>