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едняя общеобразовательная школа имени Героя Советского Союза И.А.Солдатова с. Нижнее Больш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ов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СОШ им. И. А. Солдатова с. Нижнее Больш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приказом № ____от_________  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0__г                             Директор МБОУ СОШ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И.А.Солдатова с. Нижнее Большое</w:t>
      </w:r>
    </w:p>
    <w:p>
      <w:pPr>
        <w:pStyle w:val="Normal"/>
        <w:tabs>
          <w:tab w:val="clear" w:pos="708"/>
          <w:tab w:val="left" w:pos="61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Руднев Г. А.</w:t>
      </w:r>
    </w:p>
    <w:p>
      <w:pPr>
        <w:pStyle w:val="Normal"/>
        <w:tabs>
          <w:tab w:val="clear" w:pos="708"/>
          <w:tab w:val="left" w:pos="6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«Информатика» 10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учителем информатики</w:t>
      </w:r>
    </w:p>
    <w:p>
      <w:pPr>
        <w:pStyle w:val="Style15"/>
        <w:spacing w:before="0" w:after="0"/>
        <w:ind w:firstLine="5040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умских Владимиром Викторовичем</w:t>
      </w:r>
    </w:p>
    <w:p>
      <w:pPr>
        <w:pStyle w:val="Normal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Информатика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м, включающим готовность и способность об-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¬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ичностным результатам, на становление которых оказывает влияние изучение курса информатики, можно отнест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устанавливает требования к результатам освоения обучающимися основной образовательной программы среднего (полного) общего образования: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стным результатам;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апредметным результатам;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ым результатам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изучении курса «Информа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ФГОС формируются следующи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ListParagraph"/>
        <w:numPr>
          <w:ilvl w:val="0"/>
          <w:numId w:val="2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.</w:t>
      </w:r>
    </w:p>
    <w:p>
      <w:pPr>
        <w:pStyle w:val="ListParagraph"/>
        <w:numPr>
          <w:ilvl w:val="0"/>
          <w:numId w:val="2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етапредметные результаты:</w:t>
      </w:r>
    </w:p>
    <w:p>
      <w:pPr>
        <w:pStyle w:val="ListParagraph"/>
        <w:numPr>
          <w:ilvl w:val="0"/>
          <w:numId w:val="3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.</w:t>
      </w:r>
    </w:p>
    <w:p>
      <w:pPr>
        <w:pStyle w:val="ListParagraph"/>
        <w:numPr>
          <w:ilvl w:val="0"/>
          <w:numId w:val="3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ListParagraph"/>
        <w:numPr>
          <w:ilvl w:val="0"/>
          <w:numId w:val="3"/>
        </w:numPr>
        <w:autoSpaceDE w:val="false"/>
        <w:ind w:left="0" w:firstLine="510"/>
        <w:jc w:val="both"/>
        <w:rPr/>
      </w:pPr>
      <w:r>
        <w:rPr>
          <w:iCs/>
          <w:color w:val="000000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ориентированы на обеспечение, преимущественно,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й и общекультурной подготовки: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/>
      </w:pPr>
      <w:r>
        <w:rPr>
          <w:iCs/>
          <w:color w:val="000000"/>
          <w:sz w:val="24"/>
          <w:szCs w:val="24"/>
        </w:rPr>
        <w:t>сформированность представлений о роли информации и связанных с ней процессов в окружающем мире;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ладение навыками алгоритмического мышления и понимание необходимости формального описания алгоритмов;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ладение умением понимать программы, написанные на выбранном для изучения универсальном алгоритмическом языке высокого уровня;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нание основных конструкций программирования;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е анализировать алгоритмы с использованием таблиц;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ьзование готовых прикладных компьютерных программ по выбранной специализации;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формированность представлений о способах хранения и простейшей обработке данных;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формированность понятия о базах данных и средствах доступа к ним, умений работать с ними;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ладение компьютерными средствами представления и анализа данных;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ListParagraph"/>
        <w:numPr>
          <w:ilvl w:val="0"/>
          <w:numId w:val="1"/>
        </w:numPr>
        <w:autoSpaceDE w:val="false"/>
        <w:ind w:left="0" w:firstLine="51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формированность понимания основ правовых аспектов использования компьютерных программ и работы в Интер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 Информация и информационные проце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формация и информационные процесс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1. Информация. Информационная грамотность и информационная культур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нформация, её свойства и вид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нформационная культура и информационная грамотност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Этапы работы с информацие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екоторые приёмы работы с текстовой информацие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2. Подходы к измерению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одержательный подход к измерению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Алфавитный подход к измерению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Единицы измерения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3. Информационные связи в системах различной природ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истем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нформационные связи в системах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истемы управл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4. Обработка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дачи обработки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одирование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иск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5. Передача и хранение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ередача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Хранение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ставление информации в компьютере § 14. Кодирование текстовой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одировка АSCII и её расшир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тандарт UNICODE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Информационный объём текстового сообщ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15. Кодирование графической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щие подходы к кодированию графической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 векторной и растровой график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дирование цвет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Цветовая модель RGB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Цветовая модель HSB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Цветовая модель CMYK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16. Кодирование звуковой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вук и его характеристик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нятие звукозапис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цифровка зву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ческие основы информатик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и кодирование. Равномерные и неравномерные коды. Условие Фа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формация и информационные процесс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4. Обработка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дирование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счисл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чисел, записанных в двоичной, восьмеричной и шестнадцатеричной системах счисления. Сложение и вычитание чисел, записанных в этих системах счисл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ставление информации в компьютер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10. Представление чисел в позиционных системах счисл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щие сведения о системах счисл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зиционные системы счисл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еревод чисел из q-ичной 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ичную систему счисления§ 11. Перевод чисел из одной позиционной системы счисления в другую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еревод целого десятичного числа в систему счисления с основанием q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еревод целого десятичного числа в двоичную систему счисл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еревод целого числа из системы счисления с основанием p в систему счисления с основанием q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еревод конечной десятичной дроби в систему счисления с основанием q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«Быстрый» перевод чисел в компьютерных системах счисл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12. Арифметические операции в позиционных системах счисл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ложение чисел в системе счисления с основанием q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ычитание чисел в системе счисления с основанием q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Умножение чисел в системе счисления с основанием q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Деление чисел в системе счисления с основанием q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Двоичная арифмети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13. Представление чисел в компьютер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едставление целых чисе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едставление вещественных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комбинаторики, теории множеств и математической логики. 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лементы теории множеств и алгебры логик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17. Некоторые сведения из теории множест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нятие множест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перации над множествам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Мощность множест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18. Алгебра логик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Логические высказывания и переменны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Логические опер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Логические выраж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икаты и их множества истин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19. Таблицы истин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строение таблиц истин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Анализ таблиц истин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20.Преобразование логических выражени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сновные законы алгебры логик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Логические функ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оставление логического выражения по таблице истинности и его упрощен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21. Элементы схем техники. Логические схе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Логические элемент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умматор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Триггер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22. Логические задачи и способы их реш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етод рассуждени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дачи о рыцарях и лжецах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адачи на сопоставление. Табличный метод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Использование таблиц истинности для решения логических задач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ешение логических задач путём упрощения логических выражени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программных систем и сервис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 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хранения и обработки данных, в том числе с использованием интернет 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 Инсталляция и деинсталляция программных средств, необходимых для решения учебных задач и задач по выбранной специализации. Законодательство Российской Федерации в области программного обеспечения. Способы и средства обеспечения надежного функционирования средств ИКТ. Применение специализированных программ для обеспечения стабильной работы средств ИК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, гигиена, эргономика, ресурсосбережение, технологические требования при эксплуатации компьютерного рабочего места. Проектирование автоматизированного рабочего места в соответствии с целями его использ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аудиовизуальными данным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преобразование аудио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омпьютер и его программное обеспечение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6. История развития вычислительной техник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Этапы информационных преобразований в обществ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стория развития устройств для вычислени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коления ЭВ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7. Основополагающие принципы устройства ЭВ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инципы Неймана-Лебеде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Архитектура персонального компьютер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ерспективные направления развития компьютер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8. Программное обеспечение компьютер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труктура программного обеспеч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истемное программное обеспечен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истемы программир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икладное программное обеспечен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9. Файловая система компьютер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Файлы и каталог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Функции файловой систем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Файловые структур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текстов и демонстрационных материалов. 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 Деловая переписка, научная публикация. Реферат и аннотация. Оформление списка литературы. Коллективная работа с документами. Рецензирование текста. Облачные сервис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овременные технологии создания и обработки информационных объектов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23. Текстовые документ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иды текстовых документ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иды программного обеспечения для обработки текстовой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оздание текстовых документов на компьютер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редства автоматизации процесса создания документ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Совместная работа над документо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Оформление реферата как пример автоматизации процесса создания документ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Другие возможности автоматизации обработки текстовой информ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аудиовизуальными данным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преобразование аудио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временные технологии создания и обработки информационных объектов § 24. Объекты компьютерной график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графика и её вид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Форматы графических файл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нятие разреш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Цифровая фотограф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 25. Компьютерные презент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иды компьютерных презентаций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здание презен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tbl>
      <w:tblPr>
        <w:tblW w:w="9558" w:type="dxa"/>
        <w:jc w:val="left"/>
        <w:tblInd w:w="-6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4"/>
        <w:gridCol w:w="7331"/>
        <w:gridCol w:w="1243"/>
      </w:tblGrid>
      <w:tr>
        <w:trPr>
          <w:trHeight w:val="945" w:hRule="atLeast"/>
        </w:trPr>
        <w:tc>
          <w:tcPr>
            <w:tcW w:w="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lang w:eastAsia="ru-RU"/>
              </w:rPr>
              <w:t>урока</w:t>
            </w:r>
          </w:p>
        </w:tc>
        <w:tc>
          <w:tcPr>
            <w:tcW w:w="7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а и темы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lang w:eastAsia="ru-RU"/>
              </w:rPr>
              <w:t>Ко</w:t>
              <w:softHyphen/>
              <w:t>ли</w:t>
              <w:softHyphen/>
              <w:t>че</w:t>
              <w:softHyphen/>
              <w:t>ство ча</w:t>
              <w:softHyphen/>
              <w:t>сов</w:t>
            </w:r>
          </w:p>
        </w:tc>
      </w:tr>
      <w:tr>
        <w:trPr/>
        <w:tc>
          <w:tcPr>
            <w:tcW w:w="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7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color w:val="000000"/>
                <w:sz w:val="21"/>
                <w:szCs w:val="21"/>
                <w:lang w:eastAsia="ru-RU"/>
              </w:rPr>
              <w:t>Информация и информационные процессы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и его программное обеспечение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7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7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ории множеств и алгебры логики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7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 технологии создания и обработки информационных объектов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7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color w:val="000000"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color w:val="000000"/>
                <w:sz w:val="21"/>
                <w:szCs w:val="21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9:00Z</dcterms:created>
  <dc:creator>GNOM</dc:creator>
  <dc:description/>
  <cp:keywords/>
  <dc:language>en-US</dc:language>
  <cp:lastModifiedBy>GNOM</cp:lastModifiedBy>
  <dcterms:modified xsi:type="dcterms:W3CDTF">2021-09-07T07:11:00Z</dcterms:modified>
  <cp:revision>1</cp:revision>
  <dc:subject/>
  <dc:title> Муниципальное бюджетное общеобразовательное учреждение</dc:title>
</cp:coreProperties>
</file>