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Физическая игра</w:t>
      </w:r>
    </w:p>
    <w:p>
      <w:pPr>
        <w:pStyle w:val="Normal1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</w:rPr>
        <w:t>«Как стать миллионером знани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по атомной физике?»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bCs/>
          <w:color w:val="000000"/>
          <w:sz w:val="23"/>
        </w:rPr>
        <w:t>Суть игры.</w:t>
      </w:r>
      <w:r>
        <w:rPr>
          <w:color w:val="000000"/>
          <w:sz w:val="23"/>
        </w:rPr>
        <w:t xml:space="preserve"> Физическая игра «Как стать миллионером знаний по атомной физи</w:t>
        <w:softHyphen/>
        <w:t>ке?» разработана по мотивам известной телевизионной игры «Как стать милли</w:t>
        <w:softHyphen/>
        <w:t>онером?». Данное мероприятие можно провести как между учащимися одного класса, так и между параллельными классами. Предлагаемая игра составле</w:t>
        <w:softHyphen/>
        <w:t>на по материалам атомной и ядерной физики, но можно проводить подобные игры и по другим школьным темам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Игра состоит из вопросов, требую</w:t>
        <w:softHyphen/>
        <w:t>щих, в основном, быстрых кратких от</w:t>
        <w:softHyphen/>
        <w:t>ветов. Ведущий имеет право попросить игроков обосновать свой ответ, но на исход игры это влиять не будет. Таким образом, игра напоминает тестирование и может быть использована для орга</w:t>
        <w:softHyphen/>
        <w:t>низации нестандартного подхода к пов</w:t>
        <w:softHyphen/>
        <w:t>торению школьниками пройденного материала.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bCs/>
          <w:color w:val="000000"/>
          <w:sz w:val="23"/>
        </w:rPr>
        <w:t>Подготовка.</w:t>
      </w:r>
      <w:r>
        <w:rPr>
          <w:color w:val="000000"/>
          <w:sz w:val="23"/>
        </w:rPr>
        <w:t xml:space="preserve"> Учитель заранее готовит карточки - задания, на которых написа</w:t>
        <w:softHyphen/>
        <w:t>ны вопрос, четыре варианта ответа (сре</w:t>
        <w:softHyphen/>
        <w:t>ди которых правильный только один) и «цена» вопроса, т.е. количество баллов, присвоенных ему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Правила игры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В игре принимают участие две коман</w:t>
        <w:softHyphen/>
        <w:t>ды (из одного класса или из параллель</w:t>
        <w:softHyphen/>
        <w:t>ных). Каждая команда состоит из 4—5 человек. Очередность выступления ко</w:t>
        <w:softHyphen/>
        <w:t>манд в игре разыгрывается. Каждой ко</w:t>
        <w:softHyphen/>
        <w:t>манде предлагают, устно ответив на 15 вопросов, дойти до миллиона (знаний). На обдумывание ответа дается не более одной минуты. Каждый вопрос ведущий зачитывает вслух (для введения в курс болельщиков), игроки же получают от помощника ведущего карточку, на кото</w:t>
        <w:softHyphen/>
        <w:t>рой этот вопрос записан. В обсуждении вопроса участвует вся команда, отвечает же только один игрок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В игру «введены» три двойные суммы баллов: 1000, 32 000, 1 000 000. Зарабо</w:t>
        <w:softHyphen/>
        <w:t>тав каждую, игроки получают сумму бал</w:t>
        <w:softHyphen/>
        <w:t>лов в 2 раза большую; например, если команда верно ответила на вопрос до</w:t>
        <w:softHyphen/>
        <w:t>стоинством 1000 баллов, то она имеет 2000 баллов. При правильном ответе команды на вопрос ведущий подтверж</w:t>
        <w:softHyphen/>
        <w:t>дает, что ответ был дан верный, и игра продолжается. Если в ходе игры коман</w:t>
        <w:softHyphen/>
        <w:t>да не дает правильного ответа, то право на ответ переходит к команде соперни</w:t>
        <w:softHyphen/>
        <w:t>ков, и в случае успеха именно она полу</w:t>
        <w:softHyphen/>
        <w:t>чает соответствующий балл. Если же и вторая команда дает неправильный от</w:t>
        <w:softHyphen/>
        <w:t>вет на вопрос, то верный ответ называет ведущий. Игроки имеют право восполь</w:t>
        <w:softHyphen/>
        <w:t xml:space="preserve">зоваться один раз каждой из трех видов подсказок: 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color w:val="000000"/>
          <w:sz w:val="23"/>
        </w:rPr>
        <w:t>1) помощь болельщиков;</w:t>
      </w:r>
    </w:p>
    <w:p>
      <w:pPr>
        <w:pStyle w:val="Normal1"/>
        <w:shd w:fill="FFFFFF" w:val="clear"/>
        <w:ind w:firstLine="284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2) право убрать два неверных ответа;</w:t>
      </w:r>
    </w:p>
    <w:p>
      <w:pPr>
        <w:pStyle w:val="Normal1"/>
        <w:shd w:fill="FFFFFF" w:val="clear"/>
        <w:ind w:firstLine="284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3) помощь учебника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В конце игры подводят итоги: сумми</w:t>
        <w:softHyphen/>
        <w:t>руют все баллы, полученные командами. Победителем объявляется команда, на</w:t>
        <w:softHyphen/>
        <w:t>бравшая наибольшее число баллов.</w:t>
      </w:r>
    </w:p>
    <w:p>
      <w:pPr>
        <w:pStyle w:val="Normal1"/>
        <w:shd w:fill="FFFFFF" w:val="clear"/>
        <w:ind w:firstLine="284"/>
        <w:jc w:val="both"/>
        <w:rPr/>
      </w:pPr>
      <w:r>
        <w:rPr>
          <w:color w:val="000000"/>
          <w:sz w:val="23"/>
        </w:rPr>
        <w:t xml:space="preserve"> </w:t>
      </w:r>
      <w:r>
        <w:rPr>
          <w:color w:val="000000"/>
          <w:sz w:val="23"/>
        </w:rPr>
        <w:t>Заранее участники получают зада</w:t>
        <w:softHyphen/>
        <w:t>ние нарисовать эмблему игры и приду</w:t>
        <w:softHyphen/>
        <w:t>мать название своей команде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Ход игры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Отборочный тур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В нем команды разыгрывают между собой право первой вступить в игру. Для этого необходимо на заранее подготов</w:t>
        <w:softHyphen/>
        <w:t>ленных учителем карточках-заданиях с записанными на них словами быстро рас</w:t>
        <w:softHyphen/>
        <w:t>ставить слова в требуемом порядке. Команда, правильно и скорее всех выпол</w:t>
        <w:softHyphen/>
        <w:t>нившая задание, первой вступает в игру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23"/>
        </w:rPr>
      </w:pPr>
      <w:r>
        <w:rPr>
          <w:b/>
          <w:bCs/>
          <w:i/>
          <w:iCs/>
          <w:color w:val="000000"/>
          <w:sz w:val="23"/>
        </w:rPr>
        <w:t>Вопросы отборочного тура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I. Расставьте по порядку единицы из</w:t>
        <w:softHyphen/>
        <w:t>мерения энергии, начиная с наиболь</w:t>
        <w:softHyphen/>
        <w:t>шей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I. Джоуль;  2. Килоджоуль;  3. Элек</w:t>
        <w:softHyphen/>
        <w:t>трон-вольт;  4. Мегаджоуль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II. Расположите частицы в ряд по раз</w:t>
        <w:softHyphen/>
        <w:t>меру, начиная с наибольшей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1. Ядро;  2. Атом;  3. Протон;  4. Кварк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III. Расставьте фамилии ученых в со</w:t>
        <w:softHyphen/>
        <w:t>ответствии со временем их рождения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  <w:t>Демокрит;  2. Ж. Алсферов;  3. А. Беккерель; 4.Н. Бор.</w:t>
      </w:r>
    </w:p>
    <w:p>
      <w:pPr>
        <w:pStyle w:val="Normal1"/>
        <w:shd w:fill="FFFFFF" w:val="clear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  <w:t>(К сведению организаторов игры, Демо</w:t>
        <w:softHyphen/>
        <w:t>крит родился около 460 г. до н. э.; Ж. И. Алферов — в 1930 г.; А. Беккерель — в 1852 г.,  Н. Бор - в 1885 г.</w:t>
      </w:r>
    </w:p>
    <w:p>
      <w:pPr>
        <w:pStyle w:val="Normal1"/>
        <w:shd w:fill="FFFFFF" w:val="clear"/>
        <w:ind w:firstLine="284"/>
        <w:jc w:val="center"/>
        <w:rPr>
          <w:b/>
          <w:b/>
          <w:bCs/>
          <w:color w:val="0000FF"/>
          <w:sz w:val="28"/>
        </w:rPr>
      </w:pPr>
      <w:r>
        <w:rPr>
          <w:b/>
          <w:bCs/>
          <w:i/>
          <w:color w:val="0000FF"/>
          <w:sz w:val="28"/>
          <w:lang w:val="en-US"/>
        </w:rPr>
        <w:t>I</w:t>
      </w:r>
      <w:r>
        <w:rPr>
          <w:b/>
          <w:bCs/>
          <w:i/>
          <w:color w:val="0000FF"/>
          <w:sz w:val="28"/>
        </w:rPr>
        <w:t xml:space="preserve"> тур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Первый вопрос — 1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Как переводится с греческого языка слово «атомос»?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sz w:val="24"/>
        </w:rPr>
      </w:pPr>
      <w:r>
        <w:rPr>
          <w:b/>
          <w:bCs/>
          <w:i/>
          <w:color w:val="000000"/>
          <w:sz w:val="22"/>
        </w:rPr>
        <w:t>Варианты ответов: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bCs/>
          <w:color w:val="000000"/>
        </w:rPr>
        <w:t>А. Частица; В. Неделимый; С. Дели</w:t>
        <w:softHyphen/>
        <w:t xml:space="preserve">мый;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. Атом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Второй вопрос — 2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Какой прибор служит для искусствен</w:t>
        <w:softHyphen/>
        <w:t>ного ускорения заряженных частиц, т.е. придания им больших энергий?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Камера Вильсона; В. Счетчик Гей</w:t>
        <w:softHyphen/>
        <w:t xml:space="preserve">гера; С. Синхрофазотрон; D. Амперметр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Третий вопрос — 4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Химический элемент, атом которого содержит один электрон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Кислород; В. Водород; С. Гелий; D. Азот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Четвертый вопрос — 5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Заряженная частица, входящая в состав атомного ядра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Нейтрон; В. Позитрон; С. Элек</w:t>
        <w:softHyphen/>
        <w:t xml:space="preserve">трон; D. Протон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Пятый вопрос — 1000 баллов</w:t>
      </w:r>
    </w:p>
    <w:p>
      <w:pPr>
        <w:pStyle w:val="Normal1"/>
        <w:shd w:fill="FFFFFF" w:val="clear"/>
        <w:ind w:firstLine="284"/>
        <w:jc w:val="both"/>
        <w:rPr/>
      </w:pPr>
      <w:r>
        <w:rPr>
          <w:i/>
          <w:iCs/>
          <w:color w:val="000000"/>
          <w:sz w:val="18"/>
          <w:u w:val="single"/>
        </w:rPr>
        <w:t xml:space="preserve"> </w:t>
      </w:r>
      <w:r>
        <w:rPr>
          <w:i/>
          <w:iCs/>
          <w:color w:val="000000"/>
          <w:sz w:val="18"/>
          <w:u w:val="single"/>
        </w:rPr>
        <w:t>(двойная сумма)</w:t>
      </w:r>
      <w:r>
        <w:rPr>
          <w:color w:val="000000"/>
          <w:sz w:val="23"/>
        </w:rPr>
        <w:t xml:space="preserve"> 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Автор первой ядерно-планетарной модели атома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Н. Бор; В. Дж. Томсон; С. Э. Резерфорд; D. Э. Шредингер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18"/>
          <w:u w:val="single"/>
        </w:rPr>
      </w:pPr>
      <w:r>
        <w:rPr>
          <w:b/>
          <w:bCs/>
          <w:i/>
          <w:iCs/>
          <w:color w:val="000000"/>
          <w:sz w:val="18"/>
          <w:u w:val="single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10"/>
          <w:u w:val="single"/>
        </w:rPr>
      </w:pPr>
      <w:r>
        <w:rPr>
          <w:b/>
          <w:bCs/>
          <w:i/>
          <w:iCs/>
          <w:color w:val="000000"/>
          <w:sz w:val="10"/>
          <w:u w:val="single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Шестой вопрос — 2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Название атомов одного и того же элемента, отличающихся только массой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Изотопы; В. Изобары; С. Барионы; D. Лептоны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Седьмой вопрос — 4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 xml:space="preserve">Сколько нуклонов содержится в ядре меди </w:t>
      </w:r>
      <w:r>
        <w:rPr>
          <w:color w:val="000000"/>
          <w:sz w:val="23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color w:val="000000"/>
          <w:sz w:val="23"/>
        </w:rPr>
        <w:t>?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А.  29;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. 64;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. 35;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. 93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Восьмой вопрос — 8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Название сил, определяющих устойчивость ядер.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А. Кулоновские;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. Ядерные;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. Гравитационные;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. Упругости. 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Девятый вопрос — 16 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sz w:val="23"/>
        </w:rPr>
        <w:t>Каковы преимущества АЭС перед ТЭС?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bCs/>
        </w:rPr>
        <w:t xml:space="preserve">А. Дешевизна строительства и эксплуатации;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. Экологическая чистота, проста в эксплуатации;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. Потребляет большое количество топлива;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. Имеет невысокий КПД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hd w:fill="FFFFFF" w:val="clear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Десятый вопрос — 32 000 баллов </w:t>
      </w:r>
    </w:p>
    <w:p>
      <w:pPr>
        <w:pStyle w:val="Normal1"/>
        <w:shd w:fill="FFFFFF" w:val="clear"/>
        <w:ind w:firstLine="284"/>
        <w:jc w:val="both"/>
        <w:rPr>
          <w:i/>
          <w:i/>
          <w:iCs/>
          <w:color w:val="000000"/>
          <w:sz w:val="18"/>
          <w:u w:val="single"/>
        </w:rPr>
      </w:pPr>
      <w:r>
        <w:rPr>
          <w:i/>
          <w:iCs/>
          <w:color w:val="000000"/>
          <w:sz w:val="18"/>
          <w:u w:val="single"/>
        </w:rPr>
        <w:t>(двой</w:t>
        <w:softHyphen/>
        <w:t>ная сумма)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Атом электрически нейтрален, пото</w:t>
        <w:softHyphen/>
        <w:t>му что: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Число протонов равно числу ней</w:t>
        <w:softHyphen/>
        <w:t>тронов; В. Заряд ядра равен суммарно</w:t>
        <w:softHyphen/>
        <w:t xml:space="preserve">му заряду электронов; С. Заряд протона равен заряду электрона; D. Нейтроны не имеют электрического заряда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Одиннадцатый вопрос — 64 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Какой из перечисленных приборов слу</w:t>
        <w:softHyphen/>
        <w:t>жит для наблюдения элементарных частиц?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Лазер; В. Мазер; С. Пузырьковая камера; D. Барометр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Двенадцатый вопрос — 125 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Год, в котором Э. Резерфорд предло</w:t>
        <w:softHyphen/>
        <w:t>жил ядерную модель строения атома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1840; В. 1901; С. 1905; D. 1911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Тринадцатый вопрос — 250 000 баллов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3"/>
        </w:rPr>
        <w:t>В какой вид энергии преобразуется кинетическая энергия осколков ядра урана при их торможении в окружающей среде?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А. Потенциальную;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. Энергию связи;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. Ядерную;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. Внутреннюю. 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Четырнадцатый вопрос — 500 000 баллов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3"/>
        </w:rPr>
        <w:t xml:space="preserve">Для вычисления энергии связи в СИ по формуле </w:t>
      </w:r>
      <w:r>
        <w:rPr>
          <w:color w:val="000000"/>
          <w:sz w:val="23"/>
          <w:lang w:val="en-US"/>
        </w:rPr>
        <w:t>E</w:t>
      </w:r>
      <w:r>
        <w:rPr>
          <w:color w:val="000000"/>
          <w:sz w:val="23"/>
        </w:rPr>
        <w:t>=</w:t>
      </w:r>
      <w:r>
        <w:rPr>
          <w:color w:val="000000"/>
          <w:sz w:val="23"/>
          <w:lang w:val="en-US"/>
        </w:rPr>
        <w:t>mc</w:t>
      </w:r>
      <w:r>
        <w:rPr>
          <w:color w:val="000000"/>
          <w:sz w:val="23"/>
          <w:vertAlign w:val="superscript"/>
        </w:rPr>
        <w:t>2</w:t>
      </w:r>
      <w:r>
        <w:rPr>
          <w:color w:val="000000"/>
          <w:sz w:val="23"/>
        </w:rPr>
        <w:t xml:space="preserve"> в каких единицах нужно выразить значение деффекта массы Δ </w:t>
      </w:r>
      <w:r>
        <w:rPr>
          <w:color w:val="000000"/>
          <w:sz w:val="23"/>
          <w:lang w:val="en-US"/>
        </w:rPr>
        <w:t>m</w:t>
      </w:r>
      <w:r>
        <w:rPr>
          <w:color w:val="000000"/>
          <w:sz w:val="23"/>
        </w:rPr>
        <w:t xml:space="preserve"> ядра?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А.  В атомных единицах массы;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. В мегаэлектронвольтах;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. В граммах;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. В килограммах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Пятнадцатый вопрос 1 000 000 баллов</w:t>
      </w:r>
    </w:p>
    <w:p>
      <w:pPr>
        <w:pStyle w:val="Normal1"/>
        <w:shd w:fill="FFFFFF" w:val="clear"/>
        <w:ind w:firstLine="284"/>
        <w:jc w:val="both"/>
        <w:rPr>
          <w:i/>
          <w:i/>
          <w:iCs/>
          <w:color w:val="000000"/>
          <w:sz w:val="18"/>
          <w:u w:val="single"/>
        </w:rPr>
      </w:pPr>
      <w:r>
        <w:rPr>
          <w:i/>
          <w:iCs/>
          <w:color w:val="000000"/>
          <w:sz w:val="18"/>
          <w:u w:val="single"/>
        </w:rPr>
        <w:t>(двойная сумма)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Может ли при осуществлении ядерной реакции выделиться большее количество теплоты, чем приносит в ядро частица, вызывающая реакцию?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А. Может в реакциях деления;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. Не может;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. Выделение энергии всегда равно поглащённой энергии;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. Это зависит от характера протекания конкретной реакции. 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center"/>
        <w:rPr/>
      </w:pPr>
      <w:r>
        <w:rPr>
          <w:b/>
          <w:bCs/>
          <w:i/>
          <w:color w:val="0000FF"/>
          <w:sz w:val="28"/>
          <w:lang w:val="en-US"/>
        </w:rPr>
        <w:t>II</w:t>
      </w:r>
      <w:r>
        <w:rPr>
          <w:b/>
          <w:bCs/>
          <w:i/>
          <w:color w:val="0000FF"/>
          <w:sz w:val="28"/>
        </w:rPr>
        <w:t xml:space="preserve"> тур</w:t>
      </w:r>
    </w:p>
    <w:p>
      <w:pPr>
        <w:pStyle w:val="Normal1"/>
        <w:shd w:fill="FFFFFF" w:val="clear"/>
        <w:ind w:firstLine="284"/>
        <w:jc w:val="center"/>
        <w:rPr>
          <w:b/>
          <w:b/>
          <w:bCs/>
          <w:i/>
          <w:i/>
          <w:color w:val="0000FF"/>
          <w:sz w:val="10"/>
        </w:rPr>
      </w:pPr>
      <w:r>
        <w:rPr>
          <w:b/>
          <w:bCs/>
          <w:i/>
          <w:color w:val="0000FF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Первый вопрос — 1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Что напоминала модель атома Томсона?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Пирог с яблоками; В. Кекс с изю</w:t>
        <w:softHyphen/>
        <w:t xml:space="preserve">мом; С. Солнечную систему; D. Чай с лимоном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Второй вопрос — 2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Какое из перечисленных устройств является ускорителем заряженных час</w:t>
        <w:softHyphen/>
        <w:t>тиц?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Счётчик Гейгера; В.  Атомный реактор; С. Циклотрон; D. Рентгеновский аппарат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Третий вопрос — 4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3"/>
        </w:rPr>
        <w:t>Нейтральная частица, входящая в со</w:t>
        <w:softHyphen/>
        <w:t>став атомного ядра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Протон; В. Ион; С. Электрон; D. Нейтрон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Четвертый вопрос — 5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Кто открыл явление радиоактивности?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Томсон;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. Резерфорд;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. Беккерель;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. Курчатов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Пятый вопрос — 1000 баллов </w:t>
      </w:r>
    </w:p>
    <w:p>
      <w:pPr>
        <w:pStyle w:val="Normal1"/>
        <w:shd w:fill="FFFFFF" w:val="clear"/>
        <w:ind w:firstLine="28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двойная сумма)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Какие опыты с участием а - частиц проводил Э. Резерфорд?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По их рассеянию; В. По их уничто</w:t>
        <w:softHyphen/>
        <w:t xml:space="preserve">жению; С. По их обнаружению; D. По их взвешиванию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Шестой вопрос — 2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Массовое число — это ..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Масса атома; В. Сумма протонов и нейтронов в ядре; С. Масса молеку</w:t>
        <w:softHyphen/>
        <w:t xml:space="preserve">лы; D. Масса протонов в ядре атома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Седьмой вопрос — 4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Порядковый номер химического эле</w:t>
        <w:softHyphen/>
        <w:t>мента в таблице Менделеева равен ..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Заряду атомного ядра; В. Массе атома; С. Массе ядра; D. Числу нейтро</w:t>
        <w:softHyphen/>
        <w:t xml:space="preserve">нов в атоме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Восьмой вопрос — 8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Фамилия ученого, открывшего элек</w:t>
        <w:softHyphen/>
        <w:t>трон ..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 Э. Резерфорд; В. А. Эйнштейн; С. Дж. Томсон; D. М. Фарадей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Девятый вопрос — 16 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Радиус атомного ядра меньше радиу</w:t>
        <w:softHyphen/>
        <w:t>са атома примерно в ...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100 раз; В. 10 раз; С. 1000 раз; D. 100 000 раз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Десятый вопрос — 32 000 баллов </w:t>
      </w:r>
    </w:p>
    <w:p>
      <w:pPr>
        <w:pStyle w:val="Normal1"/>
        <w:shd w:fill="FFFFFF" w:val="clear"/>
        <w:ind w:firstLine="28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двой</w:t>
        <w:softHyphen/>
        <w:t>ная сумма)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Какая из элементарных частиц была открыта первой?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Фотон; В. Электрон; С. Нейтрино; D. Протон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Одиннадцатый вопрос — 64 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Из каких частиц состоят ядра атомов?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Из протонов и нейтронов;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. Из протонов и электронов;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. Из нейтронов и электронов;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. Из протонов. 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Двенадцатый вопрос — 125 000 бал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Какие из перечисленных ниже частиц легче других способны проникать в атомное ядро и вызывать ядерные реакции?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. Гамма – квант;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. Нейтрон;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. Электрон;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. α – частица. 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Тринадцатый вопрос — 250 000 бал</w:t>
        <w:softHyphen/>
        <w:t>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Валентность рассматривают, как спо</w:t>
        <w:softHyphen/>
        <w:t>собность атома отдавать или присоеди</w:t>
        <w:softHyphen/>
        <w:t>нять определенное число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. Электронов с внешних электрон</w:t>
        <w:softHyphen/>
        <w:t>ных оболочек; В. Нейтронов из ядра; С. Протонов из ядра; D. Свободных эле</w:t>
        <w:softHyphen/>
        <w:t xml:space="preserve">ктронов.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Четырнадцатый вопрос — 500 000 бал</w:t>
        <w:softHyphen/>
        <w:t>лов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Что такое γ – излучение?</w:t>
      </w:r>
    </w:p>
    <w:p>
      <w:pPr>
        <w:pStyle w:val="Normal1"/>
        <w:shd w:fill="FFFFFF" w:val="clear"/>
        <w:ind w:firstLine="284"/>
        <w:jc w:val="both"/>
        <w:rPr>
          <w:sz w:val="10"/>
        </w:rPr>
      </w:pPr>
      <w:r>
        <w:rPr>
          <w:b/>
          <w:bCs/>
          <w:color w:val="000000"/>
        </w:rPr>
        <w:t xml:space="preserve">А. Поток ядер гелия;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. Поток электронов;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. Электромагнитные волны;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. Поток нейтронов.  </w:t>
      </w:r>
    </w:p>
    <w:p>
      <w:pPr>
        <w:pStyle w:val="Normal1"/>
        <w:shd w:fill="FFFFFF" w:val="clear"/>
        <w:ind w:firstLine="284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Пятнадцатый вопрос — 1 000 000 бал</w:t>
        <w:softHyphen/>
        <w:t>лов (двойная сумма)</w:t>
      </w:r>
    </w:p>
    <w:p>
      <w:pPr>
        <w:pStyle w:val="Normal1"/>
        <w:shd w:fill="FFFFFF" w:val="clear"/>
        <w:ind w:firstLine="284"/>
        <w:jc w:val="both"/>
        <w:rPr>
          <w:sz w:val="24"/>
        </w:rPr>
      </w:pPr>
      <w:r>
        <w:rPr>
          <w:color w:val="000000"/>
          <w:sz w:val="24"/>
        </w:rPr>
        <w:t>Для чего нужно, чтобы масса каждого уранового стержня была меньше критической массы?</w:t>
      </w:r>
    </w:p>
    <w:p>
      <w:pPr>
        <w:pStyle w:val="Normal1"/>
        <w:shd w:fill="FFFFFF" w:val="clear"/>
        <w:ind w:firstLine="284"/>
        <w:jc w:val="both"/>
        <w:rPr/>
      </w:pPr>
      <w:r>
        <w:rPr>
          <w:b/>
          <w:bCs/>
          <w:color w:val="000000"/>
        </w:rPr>
        <w:t xml:space="preserve">А.  Для экономии топлива. </w:t>
      </w: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 xml:space="preserve">. Из соображений безопасности; 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 xml:space="preserve">. Для увеличения КПД;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 xml:space="preserve">. Для ускорения реакции.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sectPr>
      <w:type w:val="nextPage"/>
      <w:pgSz w:w="11906" w:h="16838"/>
      <w:pgMar w:left="1134" w:right="12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41:00Z</dcterms:created>
  <dc:creator>НеО</dc:creator>
  <dc:description/>
  <cp:keywords/>
  <dc:language>en-US</dc:language>
  <cp:lastModifiedBy>GNOM</cp:lastModifiedBy>
  <cp:lastPrinted>2004-04-26T11:45:00Z</cp:lastPrinted>
  <dcterms:modified xsi:type="dcterms:W3CDTF">2021-10-23T09:41:00Z</dcterms:modified>
  <cp:revision>2</cp:revision>
  <dc:subject/>
  <dc:title>Физическая игра</dc:title>
</cp:coreProperties>
</file>