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ы в помощь родителя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881"/>
        <w:gridCol w:w="518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130" cy="342900"/>
                  <wp:effectExtent l="0" t="0" r="0" b="0"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лассных часов, бесед с учащимися на разные темы, сценарии школьных праздников, музыкальное сопровождение и художественное оформление к этим праздника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755" cy="72517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общеобразовательный портал. Полная нормативная база документов выпускникам и абитуриентам 2013-2014 года, базовые информационные ресурсы для общего образования, федеральные государственные образовательные стандарт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rodsobr.naro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0235" cy="89916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териал о том, что происходит в обществе и как это связано с нашими детьми. Публикации ответственных чиновников системы образования, учителей и директоров школ, врачей, психологов, издателей книг и учебников дают возможность родителям лучше ориентироваться в современной среде, которая непосредственно связана с детьми и подросткам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okch.kts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3429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сты и игры по школьным предметам на русском  и английском языках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brnadzor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91186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образования и науки (Рособрнадзор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ge.edu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47625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информационной поддержки Единого Государственного Экзамена (ГИА, ОГЭ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oeobrazovanie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66548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интернет-портал: Психологические тесты. Тесты на выбор профессии. Поступление 2014. Онлайн – тестирование учащихся в рамках подготовки к ЕГЭ и ОГЭ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dlenka.org/roditeliam-publikatcii-stati/blog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5048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, рекомендации, беседы, консультации, ответы на все интересующиеся вопросы родителей детей младшего, среднего и подросткового возраст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ryansk.ru/~lpsc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du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odsobr.narod.r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kokch.kts.ru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obrnadzor.gov.ru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ege.edu.ru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moeobrazovanie.ru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prodlenka.org/roditeliam-publikatcii-stati/blog.html" TargetMode="External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14:00Z</dcterms:created>
  <dc:creator>Ирина</dc:creator>
  <dc:description/>
  <cp:keywords/>
  <dc:language>en-US</dc:language>
  <cp:lastModifiedBy>GNOM</cp:lastModifiedBy>
  <dcterms:modified xsi:type="dcterms:W3CDTF">2021-10-23T09:14:00Z</dcterms:modified>
  <cp:revision>2</cp:revision>
  <dc:subject/>
  <dc:title>Сайты в помощь родителям</dc:title>
</cp:coreProperties>
</file>