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.gif" ContentType="image/gif"/>
  <Override PartName="/word/media/image9.jpeg" ContentType="image/jpeg"/>
  <Override PartName="/word/media/image4.png" ContentType="image/png"/>
  <Override PartName="/word/media/image3.png" ContentType="image/png"/>
  <Override PartName="/word/media/image11.png" ContentType="image/png"/>
  <Override PartName="/word/media/image19.jpeg" ContentType="image/jpeg"/>
  <Override PartName="/word/media/image25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в помощь учителя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81"/>
        <w:gridCol w:w="51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nsporta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: создание персонального мини-сайта, открытое общение в рамках портала, размещение методических материалов, размещение творческих и исследовательских работ учащихся, обмен опытом.  Возможность получения электронного сертификата публикации, создания электронного портфолио, «Алые паруса» для учащихс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septembe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910" cy="41211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61214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материалов, публикации материалов «Фестиваль педагогических идей «Открытый урок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342900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- методический сайт «Учитель и Ученик»: для учителя - конспекты уроков, тематическое планир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билеты по предметам и ответы на них, компьютерные программы и т.д., разработка классных часов, бесед с учащимися на разные темы, сценарии школьных праздников, музыкальное сопровождение и художественное оформление к эт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- могут проверить свои знания по предметам, получить ответы на билеты, задать вопросы учителям, найти много материала для составления рефератов, занятия с виртуальным репетитором по некоторым вопросам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учителя: планирование, рекомендации, презентации. Форум учител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usedu.info/index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788670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методике преподавания с использованием ПК; разработки уроков и внеклассных мероприятий с использованием компьютера; электронные учебные пособ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3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391160</wp:posOffset>
                    </wp:positionH>
                    <wp:positionV relativeFrom="line">
                      <wp:posOffset>-231140</wp:posOffset>
                    </wp:positionV>
                    <wp:extent cx="2562225" cy="834390"/>
                    <wp:effectExtent l="0" t="0" r="0" b="0"/>
                    <wp:wrapSquare wrapText="bothSides"/>
                    <wp:docPr id="5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7" t="-22" r="-7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62225" cy="8343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chportal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портал - презентации, разработки уроков, тес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roki.net/index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61849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и тематическое планирование, открытые уроки, сценарии школьных праздников, классные часы, методические разработки, конспекты уроков, учебники, лабораторные, контрольные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pedmi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50355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77795" cy="43053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материалов для уроков и внеклассных мероприятий, публикации материа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lass-fizika.narod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3230" cy="82867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тесты, презентации, краткие конспекты уроков и т.д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ortalnano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тернет -  портал Нанотехнологии и наноматериал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ct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40513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образова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mi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ии. Анимации для уро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hysics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53467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11705" cy="44767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о – методический материал для проведения уроков, внеклассных мероприятий, олимпиады по физик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4545" cy="55943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семинары, конкурсы, олимпиа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zkaf.narod.ru/fizlinks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-ресурсы по физике и астрономии, ссылки на сайты по физик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03755" cy="7251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общеобразовательный портал. Полная нормативная база документов выпускникам и абитуриентам 2013-2014 года, базовые информационные ресурсы для общего образования, федеральные государственные образовательные стандар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dlenka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46482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материалов для уроков и внеклассных мероприятий, публикации материа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zanimatika.naro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623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Материалы по Разным Предмета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iofan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515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28140" cy="26797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ого уровня сло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odsobr.naro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235" cy="89916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материала при подготовке к проведению тематических родительских собр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ocme.ru/mydoc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143000" cy="4572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ебно-методической базы.  Новый сервис, позволяющий размещать свои документы в сети Интернет. Есть возможность полноэкранного просмотра, загрузки в pdf-формате и д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.holm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77597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мир - каталог образовательных ресурсов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okch.kt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сты и игры по школьным предметам на русском  и английском языка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brnadzor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91186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ge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14450" cy="47625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информационной поддержки Единого Государственного Экзамена (ГИА, ОГЭ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eobrazovani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66548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интернет-портал: Психологические тесты. Тесты на выбор профессии. Поступление 2014. Онлайн – тестирование учащихся в рамках подготовки к ЕГЭ и ОГЭ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yperlink" Target="http://www.debryansk.ru/~lpsch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www.rusedu.info/index.php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uroki.net/index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pedmir.ru/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class-fizika.narod.ru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portalnano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somit.ru/" TargetMode="External"/><Relationship Id="rId25" Type="http://schemas.openxmlformats.org/officeDocument/2006/relationships/hyperlink" Target="http://physics.ru/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://www.openclass.ru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fizkaf.narod.ru/fizlinks.htm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prodlenka.org/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www.zanimatika.narod.ru/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://www.diofant.ru/" TargetMode="Externa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yperlink" Target="http://www.rodsobr.narod.ru/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docme.ru/mydocs/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school.holm.ru/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kokch.kts.ru/" TargetMode="External"/><Relationship Id="rId47" Type="http://schemas.openxmlformats.org/officeDocument/2006/relationships/image" Target="media/image22.png"/><Relationship Id="rId48" Type="http://schemas.openxmlformats.org/officeDocument/2006/relationships/hyperlink" Target="http://www.obrnadzor.gov.ru/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ege.edu.ru/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www.moeobrazovanie.ru/" TargetMode="External"/><Relationship Id="rId53" Type="http://schemas.openxmlformats.org/officeDocument/2006/relationships/image" Target="media/image25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7:00Z</dcterms:created>
  <dc:creator>Ирина</dc:creator>
  <dc:description/>
  <cp:keywords/>
  <dc:language>en-US</dc:language>
  <cp:lastModifiedBy>GNOM</cp:lastModifiedBy>
  <dcterms:modified xsi:type="dcterms:W3CDTF">2021-10-25T16:07:00Z</dcterms:modified>
  <cp:revision>2</cp:revision>
  <dc:subject/>
  <dc:title>Сайты в помощь учителям</dc:title>
</cp:coreProperties>
</file>