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человека в Липецкой области В.П.Кузовлев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 проведении творческого конкурса</w:t>
        <w:br/>
        <w:t>«Каждый имеет право на счастье»</w:t>
        <w:br/>
        <w:t>в рамках областного месячника «Вместе ради детей»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Общие положения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Настоящее Положение определяет порядок проведения творческого конкурса «Каждый имеет право на счастье» (далее - Мероприятие).</w:t>
      </w:r>
    </w:p>
    <w:p>
      <w:pPr>
        <w:pStyle w:val="Default"/>
        <w:rPr/>
      </w:pPr>
      <w:r>
        <w:rPr>
          <w:rFonts w:cs="Verdana" w:ascii="Verdana" w:hAnsi="Verdana"/>
        </w:rPr>
        <w:t>Организатором Мероприятия является Уполномоченный по правам человека в Липецкой области Кузовлев Валерий Петрович (далее - Уполномоченный)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Организатор Мероприятия осуществляет: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азмещение в СМИ и сети Интернет извещения о Мероприятии и информации о его итогах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рганизацию подготовки и проведение Мероприятия;</w:t>
      </w:r>
    </w:p>
    <w:p>
      <w:pPr>
        <w:pStyle w:val="Default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утверждает состав комиссии по определению авторов лучших работ (далее - Комиссия), дату их награждения;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дведение итогов Мероприятия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Мероприятие проводится с целью реализации деятельности Уполномоченного по правовому просвещению и повышению правовой культуры подрастающего поколения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астникам Мероприятия предстоит выполнить задания конкурса: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ащимся младших классов и среднего звена общеобразовательных школ – сделать рисунок-плакат «Каждый имеет право на счастье» на тему семейных ценностей и традиций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таршеклассникам общеобразовательных школ – написать сценарий радио- или ТВ-ролика социальной рекламы, пропагандирующего семейные ценности и традиции.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Цели и задачи Мероприятия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before="0" w:after="36"/>
        <w:rPr>
          <w:rFonts w:ascii="Verdana" w:hAnsi="Verdana" w:cs="Verdana"/>
        </w:rPr>
      </w:pPr>
      <w:r>
        <w:rPr>
          <w:rFonts w:cs="Verdana" w:ascii="Verdana" w:hAnsi="Verdana"/>
        </w:rPr>
        <w:t>1. Цель проведения Мероприятия − выявление и поддержка способных детей, популяризация темы семейных ценностей и традиций среди учащихся общеобразовательных школ и воспитанников учреждений дополнительного образования, привлечение внимания региональных СМИ и общества к вопросам нравственных ценностей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2. Задачи проведения Мероприятия: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- реализация умственного и творческого потенциала учащихся общеобразовательных школ и воспитанников учреждений дополнительного образования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- использование новых форм развития коллективно-творческой деятельности детей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- выявление молодых перспективных активистов правозащитной направленности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- поддержка и дальнейшее развитие творческих способностей обучающихся образовательных учреждений и воспитанников учреждений дополнительного образования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- воспитание уважительного и бережного отношения к институту семьи и нравственным ценностям.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Участники Мероприятия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</w:rPr>
        <w:t>Принять участие в Мероприятии могут учащиеся общеобразовательных школ Липецкой области и воспитанники учреждений дополнительного образования.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 Содержание Мероприятия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Мероприятие проводится Организатором и представляет собой выполнение заданий согласно Положению о проведении конкурса.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. Порядок проведения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>Мероприятие проходит на базе общеобразовательных учреждений и учреждений дополнительного образования Липецкой области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Мероприятие проводится в следующие сроки: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10-21 мая 2018 г. – выполнение заданий участниками Мероприятия, сдача работ для оценки членами Комиссии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полненные работы принимаются на электронный адрес </w:t>
      </w:r>
      <w:hyperlink r:id="rId2">
        <w:r>
          <w:rPr>
            <w:rStyle w:val="InternetLink"/>
            <w:rFonts w:cs="Verdana" w:ascii="Verdana" w:hAnsi="Verdana"/>
          </w:rPr>
          <w:t>smikushov@yandex.ru</w:t>
        </w:r>
      </w:hyperlink>
      <w:r>
        <w:rPr>
          <w:rFonts w:cs="Verdana" w:ascii="Verdana" w:hAnsi="Verdana"/>
        </w:rPr>
        <w:t xml:space="preserve"> (Микушов Сергей Васильевич) в виде сканированных изображений (для рисунков-плакатов) и текстовых файлов (для сценариев роликов). В описании необходимо указывать ФИО автора, школу и класс, где он обучается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25 мая 2018 г. – награждение призеров Мероприятия.</w:t>
      </w:r>
      <w:r>
        <w:br w:type="page"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Не допускается использование результатов интеллектуальной деятельности, права на которые участнику не принадлежат, а также сцен насилия, пропаганды употребления алкогольных, табакосодержащих и наркотических веществ, материалов порнографического содержания, а также унижающих честь и достоинство любых лиц по любым признакам, прочих материалов, запрещенных действующим законодательством Российской Федерации об экстремизме и о защите детей от информации, наносящей вред их здоровью, нормальному развитию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Работы, сданные по окончании выполнения членам Комиссии, не возвращаются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Критерии оценки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ыразительность, точность и доступность художественных средств при изготовлении рисунка-плаката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ыразительность, точность и доступность выразительных средств и языка изложения при написания сценария радио- или ТВ-ролика социальной рекламы;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кладное значение выполненной работы (возможность создания рекламной продукции социальной направленности на основе материалов Мероприятия)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Комиссия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/>
      </w:pPr>
      <w:r>
        <w:rPr>
          <w:rFonts w:cs="Verdana" w:ascii="Verdana" w:hAnsi="Verdana"/>
        </w:rPr>
        <w:t>Выполненные работы оцениваются Комиссией в составе:</w:t>
      </w:r>
    </w:p>
    <w:p>
      <w:pPr>
        <w:pStyle w:val="Default"/>
        <w:rPr/>
      </w:pPr>
      <w:r>
        <w:rPr>
          <w:rFonts w:cs="Verdana" w:ascii="Verdana" w:hAnsi="Verdana"/>
        </w:rPr>
        <w:t>- Кузовлев В.П., Уполномоченный по правам человека в Липецкой области (председатель Комиссии);</w:t>
      </w:r>
    </w:p>
    <w:p>
      <w:pPr>
        <w:pStyle w:val="Default"/>
        <w:rPr/>
      </w:pPr>
      <w:r>
        <w:rPr>
          <w:rFonts w:cs="Verdana" w:ascii="Verdana" w:hAnsi="Verdana"/>
        </w:rPr>
        <w:t>- Микушов С.В., начальник отдела аппарата Уполномоченного по правам человека в Липецкой области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Зуев С.В, директор (гл. редактор) МБУ «Елецкая телевизионная и радиовещательная компания»;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- Александрова Н.В., начальник отдела развития СМИ и новых технологий управления по делам печати, ТРВ и связи Липецкой области;</w:t>
      </w:r>
    </w:p>
    <w:p>
      <w:pPr>
        <w:pStyle w:val="Default"/>
        <w:rPr/>
      </w:pPr>
      <w:r>
        <w:rPr>
          <w:rFonts w:cs="Verdana" w:ascii="Verdana" w:hAnsi="Verdana"/>
        </w:rPr>
        <w:t>- Малых Д.Н., руководитель местного отделения города Ельца Липецкого регионального отделения Всероссийской общественной организации «Молодая гвардия Единой России»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Комиссия оценивает выполненные работы, подводит итоги, оказывает помощь и всестороннее содействие участникам Мероприятия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Члены Комиссии работают в рамках Мероприятия на добровольной и безвозмездной основе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Комиссия вправе отклонить от участия в Мероприятии работы, представленные с нарушением установленных настоящим Положением требований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 результатам рассмотрения выполненных работ определяются и рекомендуются к поощрению авторы лучших произведений.</w:t>
      </w:r>
      <w:r>
        <w:br w:type="page"/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. Награждение и подведение итогов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Комиссия оценивает работы участников и определяет авторов лучших работ по каждому из направлений Мероприятия. Они награждаются Почетными грамотами Уполномоченного по правам человека в Липецкой области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>Комиссия может рекомендовать авторов отдельных работ, а также коллективы общеобразовательных учреждений и учреждений дополнительного образования, представившие работы своих воспитанников, для вручения им Благодарственных писем от Уполномоченного по правам человека в Липецкой области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kushov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4:00Z</dcterms:created>
  <dc:creator>Пользователь</dc:creator>
  <dc:description/>
  <cp:keywords/>
  <dc:language>en-US</dc:language>
  <cp:lastModifiedBy>user</cp:lastModifiedBy>
  <cp:lastPrinted>2018-05-07T15:41:00Z</cp:lastPrinted>
  <dcterms:modified xsi:type="dcterms:W3CDTF">2018-05-17T05:54:00Z</dcterms:modified>
  <cp:revision>2</cp:revision>
  <dc:subject/>
  <dc:title>Утверждаю:</dc:title>
</cp:coreProperties>
</file>